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Heading6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-1" w:firstLine="567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23.10.2024  № 57 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й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2.12.2023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2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4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5 и 2026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2.12.2023 № 72 «О районном бюджете Ребрихинского района на 2024 год и плановый период 2025 и 2026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решение главе района для подписания и опублик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</w:rPr>
        <w:t>Контроль за исполнением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>Приложение</w:t>
      </w:r>
    </w:p>
    <w:p>
      <w:pPr>
        <w:pStyle w:val="TextBody"/>
        <w:ind w:left="6237" w:right="-1" w:hanging="0"/>
        <w:rPr/>
      </w:pPr>
      <w:r>
        <w:rPr/>
        <w:t xml:space="preserve">Принято </w:t>
      </w:r>
    </w:p>
    <w:p>
      <w:pPr>
        <w:pStyle w:val="TextBody"/>
        <w:ind w:left="6237" w:right="-1" w:hanging="0"/>
        <w:rPr/>
      </w:pPr>
      <w:r>
        <w:rPr/>
        <w:t xml:space="preserve">решением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23.10.2024     № 57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2.12.2023 № 19 «О районном бюджете Ребрихинского района на 2024 год и плановый период 2025 и 2026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«О районном бюджете Ребрихинского района на 2024 год и плановый период 2025 и 2026 годов» от 22.12.2023 № 19 следующие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1, 1.2. и 1.4. статьи 1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«1.1. прогнозируемый общий объем доходов районного бюджета в сумме 1128871,2 тыс. рублей, в том числе объем межбюджетных трансфертов, получаемых из других бюджетов, в сумме 934741,5 тыс. рублей;    </w:t>
      </w:r>
    </w:p>
    <w:p>
      <w:pPr>
        <w:pStyle w:val="Normal"/>
        <w:numPr>
          <w:ilvl w:val="1"/>
          <w:numId w:val="3"/>
        </w:numPr>
        <w:ind w:left="0" w:right="-1" w:firstLine="851"/>
        <w:jc w:val="both"/>
        <w:rPr/>
      </w:pPr>
      <w:r>
        <w:rPr>
          <w:sz w:val="28"/>
        </w:rPr>
        <w:t>общий объем расходов районного бюджета в сумме 1153641,7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24770,5 тыс. рублей»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2)  Статью 8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«8. Утвердить объем бюджетных ассигнований муниципального дорожного фонда муниципального образования Ребрихинский район Алтайского края на 2024 год в размере 51029,9 тыс. рублей, на 2025 год в сумме 9780,3 тыс. рублей, на 2026 год в сумме 10024,8 тыс. рублей»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) Статью 24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«24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24612,5 тыс. рублей.» 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4) Приложение 1 «Источники финансирования дефицита районного бюджета на 2024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5)  Приложение 4 «Распределение бюджетных ассигнований по разделам и подразделам классификации расходов районного бюджета на 2024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4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7) Приложение 8 «Распределение бюджетных ассигнований по разделам, подразделам, целевым статьям и видам расходов классификации расходов бюджетов на 2024 год» изложить в новой редакции (Приложение 4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firstLine="851"/>
        <w:jc w:val="both"/>
        <w:rPr/>
      </w:pPr>
      <w:r>
        <w:rPr>
          <w:sz w:val="28"/>
        </w:rPr>
        <w:t>8) Приложение 10 «Распределение межбюджетных трансфертов между бюджетами поселений на 2024 год» изложить в новой редакции (Приложение 5).</w:t>
      </w:r>
    </w:p>
    <w:p>
      <w:pPr>
        <w:pStyle w:val="Normal"/>
        <w:ind w:left="-1134" w:right="849" w:firstLine="851"/>
        <w:jc w:val="both"/>
        <w:rPr/>
      </w:pPr>
      <w:r>
        <w:rPr>
          <w:sz w:val="28"/>
        </w:rPr>
        <w:t>9) Приложение 11 «Распределение иных межбюджетных трансфертов между бюджетами поселений на 2024 год» изложить в новой редакции (Приложение 6).</w:t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  <w:t xml:space="preserve">2. Действие решения распространяется на правоотношения, возникшие с 1 января 2024 года. </w:t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В.Ю. Захаров</w:t>
      </w:r>
    </w:p>
    <w:p>
      <w:pPr>
        <w:pStyle w:val="Normal"/>
        <w:ind w:left="-1134" w:right="8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 xml:space="preserve">23.10.2024 № 19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4:00Z</dcterms:created>
  <dc:creator>Miller Alexander</dc:creator>
  <dc:description/>
  <cp:keywords/>
  <dc:language>en-US</dc:language>
  <cp:lastModifiedBy>user</cp:lastModifiedBy>
  <cp:lastPrinted>2024-10-21T19:46:00Z</cp:lastPrinted>
  <dcterms:modified xsi:type="dcterms:W3CDTF">2024-10-23T12:46:00Z</dcterms:modified>
  <cp:revision>10</cp:revision>
  <dc:subject/>
  <dc:title>                        </dc:title>
</cp:coreProperties>
</file>