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-360" w:firstLine="5605"/>
        <w:rPr/>
      </w:pPr>
      <w:r>
        <w:rPr/>
      </w:r>
    </w:p>
    <w:p>
      <w:pPr>
        <w:pStyle w:val="Normal"/>
        <w:keepNext w:val="true"/>
        <w:keepLines/>
        <w:spacing w:lineRule="exact" w:line="240"/>
        <w:ind w:left="-360" w:firstLine="5463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tbl>
      <w:tblPr>
        <w:tblW w:w="464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к проекту решения «О районном бюджете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Ребрихинского района на 2025 год и плановый период 2026 и 2027 годов»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№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внутренних заимствований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брихинский район Алтайского кра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5 год и плановый период 2026 и 2027год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е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заимствований и средств, направляемых на погашение основной суммы внутреннего долга Ребрихинского района Алтайского края в 2025году и в плановом периоде 2026 и 2027годов</w:t>
      </w:r>
    </w:p>
    <w:p>
      <w:pPr>
        <w:pStyle w:val="ConsPlusNormal"/>
        <w:widowControl/>
        <w:ind w:firstLine="8222"/>
        <w:jc w:val="center"/>
        <w:rPr/>
      </w:pPr>
      <w:r>
        <w:rPr/>
        <w:t>тыс.рубле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338"/>
        <w:gridCol w:w="1470"/>
        <w:gridCol w:w="1398"/>
        <w:gridCol w:w="149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>
                <w:sz w:val="28"/>
                <w:szCs w:val="28"/>
              </w:rPr>
              <w:t xml:space="preserve">Сумма  на 2024 год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>
                <w:sz w:val="28"/>
                <w:szCs w:val="28"/>
              </w:rPr>
              <w:t xml:space="preserve">Сумма на 2025 год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>
                <w:sz w:val="28"/>
                <w:szCs w:val="28"/>
              </w:rPr>
              <w:t>Сумма   на 2026 го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ых внутренних заимствований Ребрихинского района Алтайского края</w:t>
            </w:r>
          </w:p>
          <w:p>
            <w:pPr>
              <w:pStyle w:val="Normal"/>
              <w:autoSpaceDE w:val="false"/>
              <w:ind w:right="9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 соглашениям и договорам с Министерством финансов Алтайского края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Объем средств, направляемых на погашение основной суммы внутреннего долга Ребрихинского района Алтайского края,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 обязательствам Ребрихинского района перед  Министерством финансов Алтай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autoSpaceDE w:val="false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autoSpaceDE w:val="false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СРОКИ</w:t>
      </w:r>
    </w:p>
    <w:p>
      <w:pPr>
        <w:pStyle w:val="Normal"/>
        <w:autoSpaceDE w:val="false"/>
        <w:ind w:right="99" w:firstLine="540"/>
        <w:jc w:val="center"/>
        <w:rPr/>
      </w:pPr>
      <w:r>
        <w:rPr>
          <w:sz w:val="28"/>
          <w:szCs w:val="28"/>
        </w:rPr>
        <w:t xml:space="preserve">погашения долговых обязательств, возникших при осуществлении муниципальных внутренних заимствований Ребрихинского района Алтайского края в 2025 году и в плановом периоде 2026 и 2027 годов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447"/>
        <w:gridCol w:w="280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й срок 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>
                <w:sz w:val="28"/>
                <w:szCs w:val="28"/>
              </w:rPr>
              <w:t>погаш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Соглашения и договора с Министерством финансов Алтайского края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до 2030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18:00Z</dcterms:created>
  <dc:creator>Шашкова Анна</dc:creator>
  <dc:description/>
  <cp:keywords/>
  <dc:language>en-US</dc:language>
  <cp:lastModifiedBy>Dohod2</cp:lastModifiedBy>
  <cp:lastPrinted>2024-11-12T14:17:00Z</cp:lastPrinted>
  <dcterms:modified xsi:type="dcterms:W3CDTF">2024-11-12T07:18:00Z</dcterms:modified>
  <cp:revision>12</cp:revision>
  <dc:subject/>
  <dc:title>Приложение 26</dc:title>
</cp:coreProperties>
</file>