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>Ребрихинского района Алтайского края</w:t>
      </w:r>
    </w:p>
    <w:p>
      <w:pPr>
        <w:pStyle w:val="Style21"/>
        <w:spacing w:before="0" w:after="0"/>
        <w:ind w:left="5245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1.10.2024 </w:t>
      </w:r>
      <w:r>
        <w:rPr/>
        <w:t xml:space="preserve">№ </w:t>
      </w:r>
      <w:r>
        <w:rPr>
          <w:u w:val="single"/>
        </w:rPr>
        <w:t>481</w:t>
      </w:r>
    </w:p>
    <w:p>
      <w:pPr>
        <w:pStyle w:val="Style21"/>
        <w:spacing w:before="0" w:after="0"/>
        <w:ind w:left="5245" w:hanging="0"/>
        <w:jc w:val="center"/>
        <w:rPr/>
      </w:pPr>
      <w:r>
        <w:rPr/>
        <w:t>(в ред. от 28.11.2024 № 533)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  <w:t xml:space="preserve">Перечень муниципальных программ муниципального образования </w:t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  <w:t>Ребрихинский район Алтайского края на 2025 год</w:t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368"/>
      </w:tblGrid>
      <w:tr>
        <w:trPr>
          <w:tblHeader w:val="true"/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(подпрограмм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Адресная социальная помощь нетрудоспособным и малообеспеченным категориям населения, отдельным категориям граждан Ребрихинского района» на 2020 – 2025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 xml:space="preserve">Доступная среда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тизация органов местного самоуправления муниципального образования Ребрихинский район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rFonts w:eastAsia="Lucida Sans Unicode"/>
              </w:rPr>
              <w:t xml:space="preserve"> «</w:t>
            </w:r>
            <w:r>
              <w:rPr/>
              <w:t>Комплексное развитие сельских территорий Ребрихинского района Алтайского края</w:t>
            </w:r>
            <w:r>
              <w:rPr>
                <w:rFonts w:eastAsia="Lucida Sans Unicode"/>
              </w:rPr>
              <w:t xml:space="preserve">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6"/>
              </w:rPr>
              <w:t xml:space="preserve">Отдел экономики Администрации </w:t>
            </w:r>
            <w:r>
              <w:rPr>
                <w:color w:val="000000"/>
              </w:rPr>
              <w:t>Ребрихинского района Алтайского края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 xml:space="preserve">«Комплексные меры противодействия злоупотреблению наркотиками и их незаконному обороту в Ребрихинском районе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1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Fonts w:eastAsia="Calibri"/>
              </w:rPr>
              <w:t>«Молодежная политика в Ребрихинском район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жильем молодых семей в Ребрихинском район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1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Обеспечение прав и безопасности граждан в Ребрихинском районе»</w:t>
            </w:r>
          </w:p>
          <w:p>
            <w:pPr>
              <w:pStyle w:val="ConsPlusNormal1"/>
              <w:widowControl/>
              <w:spacing w:before="240" w:after="0"/>
              <w:ind w:hanging="0"/>
              <w:jc w:val="both"/>
              <w:rPr/>
            </w:pPr>
            <w:hyperlink w:anchor="Par1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еступлений и иных правонарушений в Ребрихинском районе»</w:t>
            </w:r>
          </w:p>
          <w:p>
            <w:pPr>
              <w:pStyle w:val="ConsPlusNormal1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в Ребрихинском районе»</w:t>
            </w:r>
            <w:r>
              <w:rPr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атриотическое воспитание граждан в Ребрихинском районе Алтайского края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Поддержка и развитие малого и среднего предпринимательств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6"/>
              </w:rPr>
              <w:t xml:space="preserve">Отдел экономики Администрации </w:t>
            </w:r>
            <w:r>
              <w:rPr>
                <w:color w:val="000000"/>
              </w:rPr>
              <w:t>Ребрихинского района Алтайского края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spacing w:val="-4"/>
                <w:szCs w:val="26"/>
              </w:rPr>
              <w:t xml:space="preserve">«Предупреждение чрезвычайных ситуаций </w:t>
            </w:r>
            <w:r>
              <w:rPr>
                <w:spacing w:val="-4"/>
                <w:szCs w:val="26"/>
              </w:rPr>
              <w:t>природного и техногенного характера</w:t>
            </w:r>
            <w:r>
              <w:rPr>
                <w:bCs/>
                <w:spacing w:val="-4"/>
                <w:szCs w:val="26"/>
              </w:rPr>
              <w:t>, обеспечение пожарной безопасности и безопасности людей на водных объектах на территории муниципального образования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-4"/>
                <w:szCs w:val="26"/>
              </w:rPr>
              <w:t xml:space="preserve">Отдел по делам гражданской обороны и чрезвычайным ситуациям Администрации Ребрихинского района Алтайского края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экстремизму и идеологии терроризм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культуры Ребрихинского район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Муниципальная программа «Развитие образования в Ребрихинском районе» на 2020 </w:t>
              <w:softHyphen/>
              <w:t>– 2024 годы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Подпрограмма 1 «Развитие дошкольного образования в Ребрихинском районе»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rStyle w:val="FontStyle106"/>
                <w:bCs/>
                <w:sz w:val="24"/>
                <w:szCs w:val="24"/>
              </w:rPr>
              <w:t xml:space="preserve">«Развитие общего образования в Ребрихинском районе» </w:t>
            </w:r>
          </w:p>
          <w:p>
            <w:pPr>
              <w:pStyle w:val="Style9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«Развитие системы летнего отдыха, оздоровления и занятости детей в Ребрихинском район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Подпрограмма 4 «Развитие кадрового потенциала Ребрихинского района»</w:t>
            </w:r>
          </w:p>
          <w:p>
            <w:pPr>
              <w:pStyle w:val="S1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5 </w:t>
            </w:r>
            <w:r>
              <w:rPr/>
              <w:t>«Защита прав и интересов детей-сирот и детей, оставшихся без попечения родителей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бразованию Администрации Ребрихинского района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щественного здоровья в Ребрихинском районе» на 2021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ебрихинского района Алтайского края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Развитие сельскохозяйственного производства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равление сельского хозяйства Администрации Ребрихинского района Алтайского края 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/>
              <w:t>Развитие физической культуры и спорт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ической культуре и спорту Администрации Ребрихинского района Алтайского края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6"/>
              </w:rPr>
              <w:t>«Содействие занятости населения в Ребрихинском районе» на 2020-2025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Улучшение демографической ситуации в Ребрихинском районе» </w:t>
            </w:r>
          </w:p>
          <w:p>
            <w:pPr>
              <w:pStyle w:val="Style21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1 «Содействие занятости женщин – создание дошкольного образования для детей в возрасте до 3-х лет»</w:t>
            </w:r>
          </w:p>
          <w:p>
            <w:pPr>
              <w:pStyle w:val="Style21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2 «Формирование здорового образа жизни и профилактика неинфекционных заболеваний населения Ребрих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3 «Старшее поколени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Администрация Ребрихинского района Алтайского кра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Fonts w:eastAsia="Calibri"/>
                <w:spacing w:val="2"/>
              </w:rPr>
              <w:t>«Энергосбережение и повышение энергетической эффективности на территории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Нормальный (таблица)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color w:val="000000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1723"/>
      <w:jc w:val="both"/>
    </w:pPr>
    <w:rPr>
      <w:rFonts w:ascii="Calibri" w:hAnsi="Calibri" w:cs="Calibri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6:00Z</dcterms:created>
  <dc:creator>comp</dc:creator>
  <dc:description/>
  <cp:keywords/>
  <dc:language>en-US</dc:language>
  <cp:lastModifiedBy>Пользователь</cp:lastModifiedBy>
  <cp:lastPrinted>2024-10-31T09:29:00Z</cp:lastPrinted>
  <dcterms:modified xsi:type="dcterms:W3CDTF">2024-11-29T02:03:00Z</dcterms:modified>
  <cp:revision>121</cp:revision>
  <dc:subject/>
  <dc:title>№</dc:title>
</cp:coreProperties>
</file>