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РИХИНСКИЙ РАЙОННЫЙ СОВЕТ НАРОДНЫХ ДЕПУТАТОВ АЛТАЙСКОГО КРАЯ</w:t>
      </w:r>
    </w:p>
    <w:p>
      <w:pPr>
        <w:pStyle w:val="Heading6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Heading6"/>
        <w:ind w:firstLine="567"/>
        <w:jc w:val="left"/>
        <w:rPr>
          <w:sz w:val="32"/>
        </w:rPr>
      </w:pPr>
      <w:r>
        <w:rPr>
          <w:b w:val="false"/>
          <w:sz w:val="32"/>
        </w:rPr>
        <w:t xml:space="preserve">                 </w:t>
      </w:r>
    </w:p>
    <w:p>
      <w:pPr>
        <w:pStyle w:val="Heading6"/>
        <w:rPr/>
      </w:pPr>
      <w:r>
        <w:rPr/>
        <w:t xml:space="preserve">___________  </w:t>
      </w:r>
      <w:r>
        <w:rPr>
          <w:b w:val="false"/>
        </w:rPr>
        <w:t>№ _____                                                                         с.  Ребриха</w:t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йонном бюджете Ребрихинского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на 2025 год и на плановый период 2026 и 2027 год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татьей 25 Устава муниципального образования Ребрихинский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ий районный Совет народных депутатов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нять решение «О районном бюджете Ребрихинского района на 2025 год и на плановый период 2026 и 2027 годов».</w:t>
      </w:r>
    </w:p>
    <w:p>
      <w:pPr>
        <w:pStyle w:val="TextBody"/>
        <w:ind w:firstLine="567"/>
        <w:jc w:val="both"/>
        <w:rPr/>
      </w:pPr>
      <w:r>
        <w:rPr/>
        <w:t>2.         Направить решение главе района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Решение вступает в силу с 1 января 2025 год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sz w:val="28"/>
        </w:rPr>
        <w:t>Контроль за реализацией решения возложить на постоянную комиссию планово – бюджетную и по социальным вопросам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ab/>
        <w:tab/>
        <w:tab/>
        <w:tab/>
        <w:tab/>
        <w:t>Н.Н. Странц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70" w:hanging="0"/>
        <w:jc w:val="both"/>
        <w:rPr/>
      </w:pPr>
      <w:r>
        <w:rPr/>
        <w:t xml:space="preserve">Принято </w:t>
      </w:r>
    </w:p>
    <w:p>
      <w:pPr>
        <w:pStyle w:val="TextBody"/>
        <w:ind w:left="5670" w:hanging="0"/>
        <w:jc w:val="both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TextBody"/>
        <w:ind w:left="5670" w:hanging="0"/>
        <w:jc w:val="both"/>
        <w:rPr/>
      </w:pPr>
      <w:r>
        <w:rPr/>
        <w:t xml:space="preserve">_________________№_____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 xml:space="preserve">«О районном бюджете Ребрихинского района на 2025 год и </w:t>
      </w:r>
    </w:p>
    <w:p>
      <w:pPr>
        <w:pStyle w:val="TextBody"/>
        <w:ind w:firstLine="567"/>
        <w:jc w:val="center"/>
        <w:rPr/>
      </w:pPr>
      <w:r>
        <w:rPr/>
        <w:t>на плановый период 2026 и 2027 годов»</w:t>
      </w:r>
    </w:p>
    <w:p>
      <w:pPr>
        <w:pStyle w:val="TextBody"/>
        <w:ind w:firstLine="567"/>
        <w:rPr/>
      </w:pPr>
      <w:r>
        <w:rPr/>
      </w:r>
    </w:p>
    <w:p>
      <w:pPr>
        <w:pStyle w:val="Style10"/>
        <w:ind w:firstLine="567"/>
        <w:jc w:val="both"/>
        <w:rPr/>
      </w:pPr>
      <w:r>
        <w:rPr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районного бюджета в сумме 1119623,7 тыс. рублей, в том числе объем межбюджетных трансфертов, получаемых из других бюджетов, в сумме 911995,9 тыс. рублей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бщий объем расходов районного бюджета в сумме 1127023,7 тыс. рублей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верхний предел муниципального долга по состоянию на 1 января 2026 года в сумме 4700 тыс. рублей, в том числе верхний предел долга по муниципальным гарантиям муниципального образования Ребрихинский район Алтайского края в размере 0,00 тыс. рублей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дефицит районного бюджета в сумме 7400 тыс. рубле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районного бюджета на 2026 год и на 2027 год: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районного бюджета на 2026 год в сумме 759222,8 тыс. рублей, в том числе объем межбюджетных трансфертов, получаемых из других бюджетов – 547906,7 тыс. рублей, и на 2027 год в сумме 724661,5 тыс. рублей, в том числе объем межбюджетных трансфертов, получаемых из других бюджетов – 501794,9 тыс. рублей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общий объем расходов районного бюджета на 2026 год в сумме  758322,8 тыс. рублей, в том числе условно утвержденные расходы в сумме 5500   тыс. рублей, и на 2027 год в сумме 723761,5 тыс. рублей, в том числе условно утвержденные расходы в сумме 11700 тыс. рублей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верхний предел муниципального долга по состоянию на 1 января 2027 года в сумме 3800 тыс. рублей, в том числе верхний предел долга по муниципальным гарантиям муниципального образования Ребрихинский район Алтайского края в сумме 0,00 тыс. рублей и верхний предел муниципального долга по состоянию на 1 января 2028 года в сумме 2900 тыс. рублей, в том числе верхний предел долга по муниципальным гарантиям муниципального образования Ребрихинский район Алтайского края 0,00 тыс. рублей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евышение доходов над расходами районного бюджета в 2026 году - 900 тыс. рублей и в 2027 году - 900 тыс. рублей. 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районного бюджета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нормативы распределения доходов между бюджетами бюджетной системы Ребрихинского района Алтайского края на 2025 год и на плановый период 2026 и 2027 годов согласно приложению 3 к настоящему решению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твердить размер межбюджетных трансфертов на решение вопросов местного значения в соответствии с заключенными соглашениями, подлежащих перечислению в районный бюджет из бюджетов поселений района в 2025 году в сумме 3221,1 тыс. рублей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Утвердить распределение бюджетных ассигнований: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по разделам и подразделам классификации расходов районного бюджета на 2025 год согласно приложению 4 к настоящему решению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по разделам и подразделам классификации расходов районного бюджета на 2026 и 2027 годы согласно приложению 5 к настоящему решению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3. по разделам, подразделам, целевым статьям и видам расходов классификации расходов бюджетов в   ведомственной структуре расходов на 2025 год согласно приложению 6 к настоящему решению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4. по разделам, подразделам, целевым статьям и видам расходов классификации расходов бюджетов в ведомственной структуре расходов на 2026 и 2027 годы согласно приложению 7 к настоящему решению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5. по разделам, подразделам, целевым статьям и видам расходов классификации расходов бюджетов на 2025 год согласно приложению 8 к настоящему решению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6. по разделам, подразделам, целевым статьям и видам расходов классификации расходов бюджетов на 2026 и 2027 годы согласно приложению 9 к настоящему решению. 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Утвердить общий объем бюджетных ассигнований направляемых на исполнение публичных нормативных обязательств на 2025 год в сумме 20432 тыс. рублей, на 2026 год в сумме 20432 тыс. рублей, на 2027 год в сумме  20432 тыс. рублей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Утвердить объем бюджетных ассигнований муниципального дорожного фонда муниципального образования Ребрихинский район Алтайского края на 2025 год в размере 10040,3 тыс. рублей, на 2026 год в сумме 10329,6 тыс. рублей, на 2027 год в сумме 12259,1 тыс. рублей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и использование средств муниципального дорожного фонда осуществлять в соответствии с Положением о муниципальном дорожном фонде муниципального образования Ребрихинский район Алтайского края, утвержденным решением Ребрихинского районного Совета народных депутатов и решениями Ребрихинского районного Совета народных депутатов Алтайского края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Утвердить объем бюджетных ассигнований резервного фонда Администрации Ребрихинского района Алтайского края на 2025 год в размере 1500 тыс. рублей, на 2026 год в размере 1500 тыс. рублей, на 2027 год в размере 1500 тыс. рубле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ование средств резервного фонда Администрации Ребрихинского района осуществлять в соответствии с Положением о расходовании средств резервного фонда Администрации Ребрихинского района Алтайского края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решения. 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Установить, что в ходе исполнения районного бюджета в 2025 году дополнительным основанием для внесения изменений в сводную бюджетную роспись, установленным бюджетным законодательством, могут являться решения Администрации Ребрихинского района о внесении изменений в сводную бюджетную роспись без внесения изменений в решение о бюджете в случае: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1. перераспределения бюджетных ассигнований между видами источников финансирования дефицита районного бюджета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2. в случае получения дополнительной дотации из краевого бюджета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Установить, что внесение изменений в сводную бюджетную роспись без внесения изменений в решение осуществляется в соответствии с решением председателя Комитета по финансам, налоговой и кредитной политике Администрации Ребрихинского района по основаниям, предусмотренным пунктом 3 статьи 217 Бюджетного кодекса Российской Федерации: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1. в случае перераспределения бюджетных ассигнований, предусмотренных для исполнения публичных нормативных обязательств –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2. в случае вступления в силу нормативных правовых актов, предусматривающих осуществление полномочий органов местного самоуправления поселений за счет средств из районного бюджета, – в пределах объема бюджетных ассигнований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3.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Кодекса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4. 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5. 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 и (или) предусматривающих перечисление этих средств в счет оплаты судебных издержек, увеличения подлежащих уплате казенными учреждениями сумм налогов, сборов, 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6. в случае распределения бюджетных ассигнований, предоставляемых на конкурсной основе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7. в случае перераспределения бюджетных ассигнований между текущим финансовым годом и плановым периодом –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8.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региональными органами государственной власти соответствующих решений в части реализации краевых программ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9.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10.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 и группами видов расход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11. в случае изменения типа (подведомственности) районных муниципальных учреждений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12.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13. в случае осуществления выплат, сокращающих долговые обязательства муниципального образования Ребрихинский район Алтайского края в соответствии со статьей 95 Бюджетного кодекса Российской Федерации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Установить, что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Установить, что субсидии, субвенции, иные межбюджетные трансферты, имеющие целевое назначение, фактически полученные при исполнении бюджета сверх утвержденных статьей 1 настоящего решения доходов, направляются на увеличение расходов бюджета соответственно целям предоставления субвенций, субсидий, иных межбюджетных трансфертов, имеющих целевое назначение,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5. Установить, что с 1 января 2025 года заключение и оплата ранее заключенных органами местного самоуправления муниципального образования Ребрихинский район Алтайского края и муниципальными казенными учреждениями муниципальных контрактов (договоров), исполнение которых осуществляется за счет средств районн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          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Установить, что 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местного самоуправления муниципального образования Ребрихинский район Алтайского края и муниципальными казенными учреждениями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нормативными правовыми актами Администрации Ребрихинского района Алтайского края или нормативными правовыми актами уполномоченных органов местного самоуправления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к получателю субсидии (участнику отбора) устанавливаются требования, предусмотренные абзацами вторым – десятым подпункта «а» пункта 3 общих требований к муниципальным правовым актам, регулирующим предоставление из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а также дополнительные требования, определенные правовым актом Администрации Ребрихинского района, если иное не установлено федеральным законодательством. 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ебрихинского района Алтайского края вправе в случае принятия решений органами исполнительной власти Алтайского края о направлении дополнительных средств на реализацию краевых программ перераспределять средства, предусмотренные в районном бюджете на софинансирование краевых программ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 Установить, что распределение бюджетных ассигнований (за исключением субвенций), предусмотренных за счет средств федерального и краевого бюджета на частичную компенсацию дополнительных расходов на повышение оплаты труда работников бюджетной сферы, осуществляется Администрацией Ребрихинского района Алтайского края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 Администрация Ребрихинского района Алтайского края вправе вносить изменения в распределение бюджетных ассигнований, предусмотренное приложениями 4, 5, 6, 7, 8, 9 к решению, в части бюджетных ассигнований, предусмотренных на осуществление капитальных вложений в объекты муниципальной собственности Ребрихинского района, в случаях не освоения выделенных ассигнований и в других случаях, установленных действующим законодательством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 Рекомендовать органам местного самоуправления муниципального образования Ребрихинский район Алтайского края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2. Установить, что при образовании, реорганизации, изменении наименования главных распорядителей средств районного бюджета, а также подведомственных им муниципальных учреждений, финансовое обеспечение их деятельности и возложенных функций осуществляется в пределах бюджетных ассигнований, предусмотренных на содержание передающих отдельные функции, реорганизуемых, изменяющих наименования главных распорядителей средств районного бюджета, а также подведомственных им муниципальных учреждений соответственно.  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. Установить, что не использованные по состоянию на 1 января 2025 года остатки межбюджетных трансфертов, предоставленных из районного бюджета бюджетам поселений в форме субвенций и иных межбюджетных трансфертов, имеющих целевое назначение, подлежат возврату в районный бюджет в течении первых пяти рабочих дней 2025 года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. Утвердить общий объем дотации на выравнивание бюджетной обеспеченности поселений на 2025 год в сумме 3809,7 тыс. рублей, на 2026 год в сумме 1425,8 тыс. рублей, на 2027 год в сумме 1423,3 тыс. рублей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 Утвердить общий объем иных межбюджетных трансфертов в бюджеты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5 год в сумме 6566,2 тыс. рубле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  Утвердить общий объем межбюджетных трансфертов бюджетам поселений на софинансирование части расходов местных бюджетов по оплате труда работников муниципальных учреждений на 2025 год в сумме 6000 тыс. рублей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 Утвердить общий объем иных межбюджетных трансфертов общего характера из районного бюджета бюджетам поселений на 2025 год в сумме 4000 тыс. рубле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 Утвердить общий объем иных межбюджетных трансфертов, передаваемых из районного бюджета бюджетам поселений, на обеспечение расчетов за топливно-энергетические ресурсы, потребляемые муниципальными учреждениями в сумме 1300 тыс. рублей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9. Утвердить общий объем субвенции, передаваемой из районного бюджета бюджетам поселений, на осуществление первичного воинского учета органами местного самоуправления поселений на 2025 год в сумме 2721,5 тыс. рублей, на 2026 год в сумме 2975,8 тыс. рублей, на 2027 год в сумме 3082,3 тыс. рублей.  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. Утвердить распределение межбюджетных трансфертов между бюджетами поселений на 2025 год согласно приложению 10, 11 к решению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1. Утвердить распределение межбюджетных трансфертов между бюджетами поселений на 2026 год согласно приложению 12, 13 к решению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2. Утвердить распределение межбюджетных трансфертов между бюджетами поселений на 2027 год согласно приложению 14, 15 к решению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3. Администрация Ребрихинского района Алтайского края вправе  вносить изменения в распределение межбюджетных трансфертов бюджетам сельских поселений, за исключением дотаций на выравнивание бюджетной обеспеченности, распределение которых утверждено настоящим решением, на основании правовых актов с последующим внесением изменений в настоящее решение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4. 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, предоставленных бюджетам сельских поселений. 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бюджетных нарушений Комитет по финансам, налоговой и кредитной политике Администрации Ребрихинского района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. 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5. Утвердить программу муниципальных внутренних заимствований муниципального образования Ребрихинский район Алтайского края, предусмотренных на 2025 год и на плановый период 2026 и 2027 годов, согласно приложению 16 к решению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6. Утвердить программу муниципальных гарантий муниципального образования Ребрихинский район Алтайского края на 2025 год и на плановый период 2026 и 2027 годов согласно приложению 17 к решению. 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7. Решения и иные нормативные правовые акты муниципального образования Ребрихинский район Алтайского края подлежат приведению в соответствие с решением «О районном бюджете Ребрихинского района на 2025 год и на плановый период 2026 и 2027 годов» не позднее 1 марта 2025 года. 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 Решение вступает в силу с 1 января 2025 года.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района                                                                                         Л.В. Шлаузер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№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21:00Z</dcterms:created>
  <dc:creator>Miller Alexander</dc:creator>
  <dc:description/>
  <cp:keywords/>
  <dc:language>en-US</dc:language>
  <cp:lastModifiedBy>user</cp:lastModifiedBy>
  <cp:lastPrinted>2024-12-12T14:12:00Z</cp:lastPrinted>
  <dcterms:modified xsi:type="dcterms:W3CDTF">2024-12-12T07:13:00Z</dcterms:modified>
  <cp:revision>9</cp:revision>
  <dc:subject/>
  <dc:title>                        </dc:title>
</cp:coreProperties>
</file>