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38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w:t>
      </w:r>
    </w:p>
    <w:p>
      <w:pPr>
        <w:pStyle w:val="Normal"/>
        <w:widowControl w:val="false"/>
        <w:autoSpaceDE w:val="false"/>
        <w:spacing w:lineRule="auto" w:line="240" w:before="0" w:after="0"/>
        <w:ind w:left="5387" w:hanging="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Алтайского края</w:t>
      </w:r>
    </w:p>
    <w:p>
      <w:pPr>
        <w:pStyle w:val="Normal"/>
        <w:widowControl w:val="false"/>
        <w:tabs>
          <w:tab w:val="clear" w:pos="708"/>
          <w:tab w:val="left" w:pos="5670" w:leader="none"/>
        </w:tabs>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9.1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57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1" w:name="P27"/>
      <w:bookmarkEnd w:id="1"/>
      <w:r>
        <w:rPr>
          <w:rFonts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дения реестра маршрутов регулярных перевозок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брихинского района Алтайского края</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 Порядок ведения Реестра маршрутов регулярных перевозок Ребрихинского района Алтайского края (далее - Порядок) разработан в соответствии с требованиями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лтайского края от 05.05.2016 № 32-ЗС «Об организации транспортного обслуживания населения в Алтайском кра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2. </w:t>
      </w:r>
      <w:hyperlink w:anchor="P81">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маршрутов регулярных перевозок Ребрихинского района Алтайского края (далее - Реестр) формируется и ведется Администрацией Ребрихинского района Алтайского края (далее - Администрация) путем внесения сведений о маршрутах регулярных перевозок Ребрихинского района Алтайского края (далее - маршрут регулярных перевозок) по форме согласно приложению 1 к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3. Источниками для формирования Реестра являются сведения о маршрутах регулярных перевозок, поданные в Администрацию юридическими лицами и индивидуальными предпринимателями, осуществляющими перевозки пассажиров и багажа по маршрутной сети Ребрихинского района Алтайского края (далее - перевозчики), согласно </w:t>
      </w:r>
      <w:hyperlink r:id="rId4">
        <w:r>
          <w:rPr>
            <w:rStyle w:val="InternetLink"/>
            <w:rFonts w:cs="Times New Roman" w:ascii="Times New Roman" w:hAnsi="Times New Roman"/>
            <w:sz w:val="28"/>
            <w:szCs w:val="28"/>
            <w:lang w:eastAsia="ru-RU"/>
          </w:rPr>
          <w:t>пункту 1 статьи 39</w:t>
        </w:r>
      </w:hyperlink>
      <w:r>
        <w:rPr>
          <w:rFonts w:cs="Times New Roman" w:ascii="Times New Roman" w:hAnsi="Times New Roman"/>
          <w:sz w:val="28"/>
          <w:szCs w:val="28"/>
          <w:lang w:eastAsia="ru-RU"/>
        </w:rPr>
        <w:t xml:space="preserve"> Федерального закона № 220-ФЗ.</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очниками для проверки сведений при формировании Реестра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ные между Администрацией и перевозчиками договоры на оказание услуг по регулярным перевозкам пассажиров и багажа на маршрутной сети Ребрихинского района Алтай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а маршрутов регулярных перевоз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Реестре в отношении каждого из маршрутов регулярных перевозок регистрируются следующие свед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истрационный номер маршрута регулярных перевозок в соответствующем реестр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тяженность маршрута регулярных перевоз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д регулярных перевозок;</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w:t>
      </w:r>
      <w:r>
        <w:rPr>
          <w:rFonts w:eastAsia="Times New Roman"/>
          <w:lang w:eastAsia="ru-RU"/>
        </w:rPr>
        <w:t xml:space="preserve"> </w:t>
      </w:r>
      <w:r>
        <w:rPr>
          <w:rFonts w:cs="Times New Roman" w:ascii="Times New Roman" w:hAnsi="Times New Roman"/>
          <w:sz w:val="28"/>
          <w:szCs w:val="28"/>
          <w:lang w:eastAsia="ru-RU"/>
        </w:rPr>
        <w:t>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списание (по форме согласно приложению 2 к Порядку,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3)</w:t>
      </w:r>
      <w:r>
        <w:rPr>
          <w:rFonts w:eastAsia="Times New Roman"/>
          <w:lang w:eastAsia="ru-RU"/>
        </w:rPr>
        <w:t xml:space="preserve"> </w:t>
      </w:r>
      <w:r>
        <w:rPr>
          <w:rFonts w:cs="Times New Roman" w:ascii="Times New Roman" w:hAnsi="Times New Roman"/>
          <w:sz w:val="28"/>
          <w:szCs w:val="28"/>
          <w:lang w:eastAsia="ru-RU"/>
        </w:rPr>
        <w:t>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4)</w:t>
      </w:r>
      <w:r>
        <w:rPr>
          <w:rFonts w:eastAsia="Times New Roman"/>
          <w:lang w:eastAsia="ru-RU"/>
        </w:rPr>
        <w:t xml:space="preserve"> </w:t>
      </w:r>
      <w:r>
        <w:rPr>
          <w:rFonts w:cs="Times New Roman" w:ascii="Times New Roman" w:hAnsi="Times New Roman"/>
          <w:sz w:val="28"/>
          <w:szCs w:val="28"/>
          <w:lang w:eastAsia="ru-RU"/>
        </w:rPr>
        <w:t>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5)</w:t>
      </w:r>
      <w:r>
        <w:rPr>
          <w:rFonts w:eastAsia="Times New Roman"/>
          <w:lang w:eastAsia="ru-RU"/>
        </w:rPr>
        <w:t xml:space="preserve"> </w:t>
      </w:r>
      <w:r>
        <w:rPr>
          <w:rFonts w:cs="Times New Roman" w:ascii="Times New Roman" w:hAnsi="Times New Roman"/>
          <w:sz w:val="28"/>
          <w:szCs w:val="28"/>
          <w:lang w:eastAsia="ru-RU"/>
        </w:rPr>
        <w:t>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естр утверждается постановлением Администрации Ребрихинского района Алтай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дение Реестра осуществляется путем внесения в него сведений о маршрутах регулярных перевозок, а также путем внесения в Реестр соответствующих измен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 ведется в электронном и бумажном вид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йствующему, а также вновь установленному маршруту регулярных перевозок при первом внесении в Реестр записи о данном маршруте присваивается порядковый регистрационный номер. Порядковые регистрационные номера присваиваются непрерывно по мере внесения в Реестр записей о действующих, а также вновь установленных маршрутах регулярных перевозок. Порядковый регистрационный номер по Реестру может быть использован только один раз.</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ключение сведений о маршруте регулярных перевозок в Реестр (изменение сведений о маршруте регулярных перевозок в Реестре) производится на основан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Администрации об установлении нового (изменении действующего) маршрута регулярных перевоз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Администрации об изменении вида регулярных перевозок по маршруту регулярных перевоз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Администрации о присвоении (изменении) наименования остановочному пункту по маршруту регулярных перевоз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контракта на оказание услуг по перевозке пассажиров и багажа по маршруту регулярных перевозок (далее - муниципальный контрак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а об осуществлении регулярных перевозок по маршруту регулярных перевозок (далее - свидетельств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анием для исключения из Реестра сведений о маршруте регулярных перевозок является постановление Администрации об отмене маршрута регулярных перевоз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ключение (изменение) сведений о маршруте в Реестр производится в течение трех рабочих дней со дня вступления в силу соответствующего постановления Администрации, начала осуществления регулярных перевозок в соответствии с заключенным муниципальным контрактом (выданным свиде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зменение трасс движения маршрутов регулярных перевозок Ребрихинского района Алтайского края на период не более 90 дней с целью определения потребностей жителей в транспортном обслуживании и технико-экономического обоснования целесообразности изменения маршрутов, а также на период проведения массовых мероприятий, проведения аварийных и ремонтных работ не требует внесения изменений в Реес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ведения, включенные в Реестр</w:t>
      </w:r>
      <w:r>
        <w:rPr>
          <w:rFonts w:cs="Times New Roman" w:ascii="Times New Roman" w:hAnsi="Times New Roman"/>
          <w:sz w:val="28"/>
          <w:szCs w:val="28"/>
          <w:lang w:eastAsia="ru-RU"/>
        </w:rPr>
        <w:t xml:space="preserve"> (за исключением сведений о месте жительства индивидуального предпринимателя), </w:t>
      </w:r>
      <w:r>
        <w:rPr>
          <w:rFonts w:eastAsia="Times New Roman" w:cs="Times New Roman" w:ascii="Times New Roman" w:hAnsi="Times New Roman"/>
          <w:sz w:val="28"/>
          <w:szCs w:val="28"/>
        </w:rPr>
        <w:t xml:space="preserve">размещаются Администрацией на официальном сайте Администрации Ребрихинского района Алтайского края и доступны для ознакомления без взимания платы.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4E3B6CCD6FE7E635A1DA4FEB44B64E85F0CBF436E29A2CCC554F76F6D4E47751525306C75ED1P5x7G" TargetMode="External"/><Relationship Id="rId3" Type="http://schemas.openxmlformats.org/officeDocument/2006/relationships/hyperlink" Target="consultantplus://offline/ref=B29A4E3B6CCD6FE7E635BFD759871ABA4986ACC0F73EE8C477930E1221FFDEB3P3x0G" TargetMode="External"/><Relationship Id="rId4" Type="http://schemas.openxmlformats.org/officeDocument/2006/relationships/hyperlink" Target="consultantplus://offline/ref=B29A4E3B6CCD6FE7E635A1DA4FEB44B64E85F0CBF436E29A2CCC554F76F6D4E47751525306C75CDBP5x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0:00Z</dcterms:created>
  <dc:creator>Пользователь</dc:creator>
  <dc:description/>
  <dc:language>en-US</dc:language>
  <cp:lastModifiedBy>user</cp:lastModifiedBy>
  <cp:lastPrinted>2024-12-20T12:28:00Z</cp:lastPrinted>
  <dcterms:modified xsi:type="dcterms:W3CDTF">2024-12-25T02:00:00Z</dcterms:modified>
  <cp:revision>2</cp:revision>
  <dc:subject/>
  <dc:title/>
</cp:coreProperties>
</file>