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ри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01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муниципальных маршрутов пассажирск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ебрихинского района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1"/>
        <w:gridCol w:w="2480"/>
        <w:gridCol w:w="2268"/>
        <w:gridCol w:w="1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пун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е пу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й пун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маршрута,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бри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смал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ровлян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бри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Ребр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еоргие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бри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д.Д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люч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лоскосем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им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бри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люче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еленая Ро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Ор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бри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е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одстепн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бри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ерх-Боровл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сная Поля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бри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умил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у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ли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6:00Z</dcterms:created>
  <dc:creator>Пользователь</dc:creator>
  <dc:description/>
  <dc:language>en-US</dc:language>
  <cp:lastModifiedBy>user</cp:lastModifiedBy>
  <cp:lastPrinted>2025-01-27T15:21:00Z</cp:lastPrinted>
  <dcterms:modified xsi:type="dcterms:W3CDTF">2025-01-28T04:26:00Z</dcterms:modified>
  <cp:revision>2</cp:revision>
  <dc:subject/>
  <dc:title/>
</cp:coreProperties>
</file>