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330" w:type="dxa"/>
        <w:jc w:val="left"/>
        <w:tblInd w:w="10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>
          <w:trHeight w:val="1124" w:hRule="atLeast"/>
        </w:trPr>
        <w:tc>
          <w:tcPr>
            <w:tcW w:w="43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ЛОЖЕНИЕ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 постановлению Администрации Ребрихинского района Алтайского кр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6"/>
                <w:u w:val="single"/>
              </w:rPr>
              <w:t xml:space="preserve">27.01.2025  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6"/>
                <w:u w:val="single"/>
              </w:rPr>
              <w:t xml:space="preserve">27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«Энергосбережение и повышение энергетической эффективности на территории  Ребрихинского района Алтайского края»</w:t>
      </w:r>
    </w:p>
    <w:p>
      <w:pPr>
        <w:pStyle w:val="Normal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32"/>
        <w:gridCol w:w="992"/>
        <w:gridCol w:w="1985"/>
        <w:gridCol w:w="1146"/>
        <w:gridCol w:w="993"/>
        <w:gridCol w:w="992"/>
        <w:gridCol w:w="992"/>
        <w:gridCol w:w="1120"/>
        <w:gridCol w:w="1134"/>
        <w:gridCol w:w="1134"/>
        <w:gridCol w:w="1843"/>
      </w:tblGrid>
      <w:tr>
        <w:trPr>
          <w:trHeight w:val="27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 программы 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расходов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-ния</w:t>
            </w:r>
          </w:p>
        </w:tc>
      </w:tr>
      <w:tr>
        <w:trPr>
          <w:trHeight w:val="5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1.: повышение эффективности потребления энергетических ресурсов на территории Ребрихинского района Алтайского кра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6 годы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8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4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бюджет </w:t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финансирова-ния </w:t>
            </w:r>
          </w:p>
        </w:tc>
      </w:tr>
      <w:tr>
        <w:trPr>
          <w:trHeight w:val="444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.1. Организация обучающих и информационных мероприятий по вопросам энергосбережения и энергоэффективности 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6 годы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финансирова-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 программы 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расходов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-ния</w:t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1.1. Проведение семинаров для специалистов бюджетной сферы и организаций ЖКХ по вопросам энергосбережения и энергоэффектив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6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района; Администрации сельсоветов (по согласованию); организации бюджетной сферы (по согласованию); </w:t>
              <w:br/>
              <w:t>предприятия и организации ЖКХ (по согласованию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1.2. Подготовка и публикация на официальном сайте Администрации Ребрихинского района Алтайского края информационных материалов по вопросам энергосбережения и энергоэффектив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6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строительству, архитектуре и жилищно-коммунальному хозяйству Администрации  района, население района (по согласованию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.2. Снижение затрат на оплату энергоресурсов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8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42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4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56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бюджет </w:t>
            </w:r>
          </w:p>
        </w:tc>
      </w:tr>
      <w:tr>
        <w:trPr>
          <w:trHeight w:val="70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финансирова-ния </w:t>
            </w:r>
          </w:p>
        </w:tc>
      </w:tr>
      <w:tr>
        <w:trPr>
          <w:trHeight w:val="70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 программы 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расходов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-ния</w:t>
            </w:r>
          </w:p>
        </w:tc>
      </w:tr>
      <w:tr>
        <w:trPr>
          <w:trHeight w:val="70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. Замена применяемых люминесцентных светильников на энергосберегающие светиль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айона; Администрации сельсоветов (по согласованию); организации бюджетной сферы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бюджет </w:t>
            </w:r>
          </w:p>
        </w:tc>
      </w:tr>
      <w:tr>
        <w:trPr>
          <w:trHeight w:val="429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2. Закупка котельного оборудования для МУП  «Ребрихинский Родник» ст. Ребриха и ООО «АПС-Исток» с. Ребрих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района, МУП  «Ребрихинский Родник», ООО «АПС-Исток» (по согласованию)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финансирова-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 программы 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расходов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-ния</w:t>
            </w:r>
          </w:p>
        </w:tc>
      </w:tr>
      <w:tr>
        <w:trPr>
          <w:trHeight w:val="70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3. Ремонт внутридомовых инженерных систем  теплоснабжения (с. Ребриха пр-т. Победы д. 19), утепление фасада здания ( с. Ребриха ул. Береговая д. 1), ремонт внутридомовых инженерных систем  водоотведения ( с. Ребриха ул. Ленина д. 129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2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еление района (по согласованию)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финансирования (за счет средств собственников многоквартир-ных домов)</w:t>
            </w:r>
          </w:p>
        </w:tc>
      </w:tr>
      <w:tr>
        <w:trPr>
          <w:trHeight w:val="1073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4. Поставка модульной котельной МКУ-1.26 МВт с. Ворониха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84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84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бюджет </w:t>
            </w:r>
          </w:p>
        </w:tc>
      </w:tr>
      <w:tr>
        <w:trPr>
          <w:trHeight w:val="84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финансирова-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 программы 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расходов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-ния</w:t>
            </w:r>
          </w:p>
        </w:tc>
      </w:tr>
      <w:tr>
        <w:trPr>
          <w:trHeight w:val="70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5. Установка приборов учета холодной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6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еление района (по согласованию)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финансирова-ния </w:t>
            </w:r>
          </w:p>
        </w:tc>
      </w:tr>
      <w:tr>
        <w:trPr>
          <w:trHeight w:val="562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6. капитальный ремонт тепловых сетей в контуре котельной № 1 (Алтайский край, Ребрихинский район, ул. Пушкинская, 2а (от колодца ТК 2 до колодца ТК 3, от колодца ТК 4 до колодца ТК 5)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района, ООО «АПС-ИСТОК» (по согласованию)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83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84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бюджет </w:t>
            </w:r>
          </w:p>
        </w:tc>
      </w:tr>
      <w:tr>
        <w:trPr>
          <w:trHeight w:val="101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финансирова-ния </w:t>
            </w:r>
          </w:p>
        </w:tc>
      </w:tr>
      <w:tr>
        <w:trPr>
          <w:trHeight w:val="738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7. капитальный ремонт тепловых сетей в контуре котельной № 1 (Алтайский край, Ребрихинский район, ул. Пушкинская, 2а (от колодца ТК 1 до колодца ТК 2, от колодца ТК 6 до колодца ТК 7)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района, ООО «АПС-ИСТОК (по согласованию)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62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81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бюджет </w:t>
            </w:r>
          </w:p>
        </w:tc>
      </w:tr>
      <w:tr>
        <w:trPr>
          <w:trHeight w:val="101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финансирова-ния 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2">
    <w:name w:val="Знак примечания"/>
    <w:basedOn w:val="Style13"/>
    <w:qFormat/>
    <w:rPr>
      <w:sz w:val="16"/>
      <w:szCs w:val="16"/>
    </w:rPr>
  </w:style>
  <w:style w:type="character" w:styleId="Style23">
    <w:name w:val="Текст примечания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24">
    <w:name w:val="Тема примечания Знак"/>
    <w:basedOn w:val="Style23"/>
    <w:qFormat/>
    <w:rPr>
      <w:rFonts w:ascii="Calibri" w:hAnsi="Calibri" w:eastAsia="Calibri" w:cs="Times New Roman"/>
      <w:b/>
      <w:bCs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  <w:jc w:val="left"/>
    </w:pPr>
    <w:rPr>
      <w:rFonts w:ascii="Calibri" w:hAnsi="Calibri" w:eastAsia="Times New Roman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>
      <w:spacing w:before="0" w:after="200"/>
      <w:jc w:val="left"/>
    </w:pPr>
    <w:rPr>
      <w:rFonts w:ascii="Calibri" w:hAnsi="Calibri" w:eastAsia="Calibri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Font10">
    <w:name w:val="font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29:00Z</dcterms:created>
  <dc:creator>comp</dc:creator>
  <dc:description/>
  <dc:language>en-US</dc:language>
  <cp:lastModifiedBy>user</cp:lastModifiedBy>
  <cp:lastPrinted>2025-01-22T14:21:00Z</cp:lastPrinted>
  <dcterms:modified xsi:type="dcterms:W3CDTF">2025-01-28T04:29:00Z</dcterms:modified>
  <cp:revision>2</cp:revision>
  <dc:subject/>
  <dc:title/>
</cp:coreProperties>
</file>