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237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Приложение</w:t>
      </w:r>
    </w:p>
    <w:p>
      <w:pPr>
        <w:pStyle w:val="TextBody"/>
        <w:ind w:left="6237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ind w:left="6237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УТВЕРЖДЕНО</w:t>
      </w:r>
    </w:p>
    <w:p>
      <w:pPr>
        <w:pStyle w:val="TextBody"/>
        <w:ind w:left="6237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ind w:left="6237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постановлением Администрации Ребрихинского района Алтайского края</w:t>
      </w:r>
    </w:p>
    <w:p>
      <w:pPr>
        <w:pStyle w:val="TextBody"/>
        <w:ind w:left="6237" w:hanging="0"/>
        <w:jc w:val="center"/>
        <w:rPr>
          <w:i w:val="false"/>
          <w:i w:val="false"/>
          <w:vanish/>
          <w:szCs w:val="28"/>
        </w:rPr>
      </w:pPr>
      <w:r>
        <w:rPr>
          <w:i w:val="false"/>
          <w:szCs w:val="28"/>
        </w:rPr>
        <w:t>от</w:t>
      </w:r>
      <w:r>
        <w:rPr>
          <w:i w:val="false"/>
          <w:szCs w:val="28"/>
          <w:u w:val="single"/>
        </w:rPr>
        <w:t xml:space="preserve"> 08.04.2025 </w:t>
      </w:r>
      <w:r>
        <w:rPr>
          <w:i w:val="false"/>
          <w:szCs w:val="28"/>
        </w:rPr>
        <w:t xml:space="preserve">№ </w:t>
      </w:r>
      <w:r>
        <w:rPr>
          <w:i w:val="false"/>
          <w:szCs w:val="28"/>
          <w:u w:val="single"/>
        </w:rPr>
        <w:t>182</w:t>
      </w:r>
      <w:r>
        <w:rPr>
          <w:i w:val="false"/>
          <w:szCs w:val="28"/>
        </w:rPr>
        <w:t>___</w:t>
      </w:r>
    </w:p>
    <w:p>
      <w:pPr>
        <w:pStyle w:val="Normal"/>
        <w:widowControl w:val="false"/>
        <w:autoSpaceDE w:val="false"/>
        <w:jc w:val="center"/>
        <w:rPr>
          <w:i/>
          <w:i/>
          <w:vanish/>
          <w:sz w:val="28"/>
          <w:szCs w:val="28"/>
        </w:rPr>
      </w:pPr>
      <w:r>
        <w:rPr>
          <w:i/>
          <w:vanish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водных объектов для рекреационных цел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Ребрихинский район Алтай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использования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на территории муниципального образования и район Алтайского края (далее - Правила) разработаны в соответствии с Федеральным законом от 06.10.2003 № 131-ФЗ «Об общих принципах организации местного самоуправления в Российской Федерации», Водным кодексом Российской Федерации, ст. 6.7 Федерального закона от 03.06.2006 № 73-ФЗ «О введении в действие Водного кодекс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их Правил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ватория - водное пространство в пределах естественных, искусственных или условных гран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говая полоса - полоса земли вдоль береговой линии (границы водного объекта) водного объекта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й объект - природный или искусственный водоем, водоток либо иной объект, постоянное или временное сосредоточение вод, в котором имеет характерные формы и признаки водного режи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е ресурсы - поверхностные и подземные воды, которые находятся в водных объектах и используются или могут быть использов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ое хозяйство -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пользователь - физическое лицо или юридическое лицо, которым предоставлено право пользования водным объе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рекреации водного объекта - это водный объект или его участок с прилегающим к нему берегом, используемые для массового отдыха населения и куп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отдыха (водный объект) - водный объект или его часть и территория, прилегающая к водному объекту, используемые для отдыха, туризма, занятий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водных объектов - система мероприятий, направленных на сохранение и восстановление водных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яж - участок побережья естественного или искусственного водоема с прибрежными водами (акваторией), оборудованный и пригодный для купания и приема водных, оздоровительных и профилактически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реационное водопользование - использование водного объекта или его участка для купания, занятия спортом и отдых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определению водных объектов или их частей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использования в рекреационных целя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одные объекты или их части, предназначенные для использования в рекреационных целях, определяются правовым актом Администрации муниципального образования Ребрихинский район Алтайского кра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Береговая территория зоны рекреации водного объекта должна соответствовать санитарным и противопожарным нормам и правил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рекреации должны отвечать установленным санитар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, отведенных для купания и выше их по течению до 500 м, запрещается стирка белья и купание живот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, отведенных для купания, не должно быть выхода на поверхность грунтовых вод, водоворотов, воронок и течения, превышающего 0,5 метра в секун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водного зеркала в месте купания при проточном водоеме должна обеспечивать не менее 5 кв. м на одного купающегося, а на непроточном водоеме - 10 - 15 кв. м. На каждого человека должно приходиться не менее 2 кв. м площади зоны рекре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зоны купания обозначаются буйками оранжевого цвета, расположенными на расстоянии 25 - 30 метров один от другого и до 25 метров от места с глубиной 1,3 метра. Границы зоны купания не должны выходить в зоны судового х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о участка должно иметь безопасный рельеф (постепенный уклон до глубины двух метров, отсутствие ям, острых камней, зарослей, водных растений и других предмет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угих предметов, иметь постепенный скат без уступов до глубины 1,75 м, при ширине полосы от берега не менее 15 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одажа спиртных напитков на пляжах и в местах массового отдыха населения у водного объекта запрещ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неустановленных местах, в том числе в местах, где выставлены знаки безопасности с запрещающими знаками и надпис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и засорять зону купания и территорию пляж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е по назначению оборудование пляжа и спасательные сре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паться при подъеме красного (черного) флага, означающего что купание запреще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лывать за буйки, обозначающие границы зоны куп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вать на предметах (средствах), не предназначенных для плавания (в том числе досках, бревнах, лежака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ывать или притапливать буйки, менять местоположение ограждений, обозначающих границы зоны купания, прыгать в водный объект с не приспособленных для этих целей сооруж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с собой на пляж животных, за исключением собак-поводыр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ать в спортивные игры в не отведенных для этих целей местах, а также допускать действия на водном объекте, связанные с подбрасыванием, нырянием и захватом купающих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вать ложные сигналы трево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без присмотра детей независимо от наличия у них навыков пла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Указания должностных лиц Государственной инспекции по маломерным судам в составе Главного управления МЧС России по Алтайскому краю, работников спасательных станций и постов, сотрудников полиции в части обеспечения безопасности людей и поддержания правопорядка на пляжах и в других местах массового отдыха являются обязательными для водопользователей (владельцев пляжей) 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пределению зон отдыха и других территорий, включая пляжи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использованием водных объектов или их частей для рекреационных це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 местам массового отдыха населения следует относить территории, выделенные в генпланах сельских поселений, схемах районной планировки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пляжи, парки, спортивные базы и их сооружения на открытом воздух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естом (зоной) массового отдыха (далее -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оны рекреационного назначения могут определяться в результате градостроительного зо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зон рекреационного назначения могут включаться зоны в границах территорий, занятых городскими лесами, скверами, парками, городскими садами, прудами, озерами, водохранилищами, пляжами, береговыми полосами водных объектов общего пользования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мест отдыха, осуществляются в соответствии с Водным кодексом Российской Федерации и законодательством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пользования пляжами осуществляется с соблюдением требований водного, земельного, градостроительного законодательства Российской Федерации, законодательства Российской Федерации о санитарно-эпидемиологическом благополучи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пляжей осуществляется в Государственной инспекции по маломерным судам в составе Главного управления МЧС России по Алтайскому краю (далее - ГИМС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тка границ акватории водного объекта для обустройства пляжа является предметом договора водопользования, заключаемого органом государственной власти Российской Федерации в области водных отношений, органом государственной власти субъекта Российской Федерации в области водных отношений, осуществляющим свои полномочия в отношения водных объектов, находящихся в собственности Российской Федерации и расположенных на территории Алтайского края, или органом местного самоуправления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территории пляжа, его проектирование, эксплуатация и реорганизация производятся в соответствии с гигиеническими требованиями к зонам рекреации водных объектов и охраны источников хозяйственно-питьевого водоснабжения от загрязн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яжи располагаются на расстоянии не менее 500 метров выше по течению от мест выпуска сточных вод, на расстоянии не менее 250 метров выше и 1000 метров ниже по течению портовых, гидротехнических сооружений, пристаней, причалов, пирсов, дебаркадеров, нефтеналивных приспособ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говая территория пляжей и мест массового отдыха населения у водного объекта не должна быть засорена и заболоче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онтейнеры для мусора должны располагаться на бетонированных площадках с удобными подъездными путями. Вывоз мусора осуществляется по графику операт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Требования к срокам открытия и закрытия купального сез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роки открытия и закрытия купального сезона, продолжительность работы пляжа устанавливаются владельцем пляжа в зависимости от погодных условий, температуры воздуха, воды в летни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оведения мероприятий, связанных с использованием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дных объектов или их частей для рекреационных це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одные объекты, используемые в рекреационных целях, в том числе водные объекты, расположенные в границах сельских населенных пунктов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В соответствии с требованиями пунктов 1, 2 статьи 18 Федерального закона от 30.03.1999 № 52-ФЗ «О санитарно-эпидемиологическом благополучии населения» водные объекты, используемые в целях питьевого и хозяйственно-бытового водоснабжения, а также в целях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На территории Ребрихинского района Алтайского края расположены государственные природные комплексные заказники «Кулундинский» и «Касмалинский», а также памятники природы краевого значения «Балочная система», «Старовозрастные сосны у села Кадниково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я о государственных природных комплексных заказниках «Касмалинский» и «Кулундинский» утверждены постановлением Администрации Алтайского края от 26.06.2007 № 278 «Об утверждении положений о государственных природных комплексных заказниках краевого значения». Действующие границы и режим охраны памятника природы краевого значения утвержден постановлением Администрации Алтайского края от 06.05.2014 № 220 «О памятниках природы краевого знач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водных объектов для рекреационных целей необходимо обязательное соблюдение режима охраны вышеназванных особо охраняемых природны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Требования к определению зон купания и иных зон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существления рекре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Места отдыха создаются в рекреационных зонах в соответствии с Земельным, Водным, Лесным и Градостроительным кодекс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бъекты инфраструктуры мест отдыха, используемые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тдыха должны обслуживаться квалифицированным персоналом. Для каждого места отдыха устанавливают ответственного эксплуата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местах отдыха устанавливают режимы работы, правила и требования по эксплуатации, а также состав, дислокацию и зону ответственности спасательных постов на пляжах в местах для куп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Требования к охране водных объект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Использование водных объектов для рекреационных целей не должно оказывать негативное воздействие на окружающую сре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водных объектов, находящихся в государственной или муниципальной собственности, осуществляется исполнительными органами государственной власти или органами местного самоуправления в пределах и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Иные требования, необходимые для использования и охран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дных объектов или их частей для рекреационных целей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20110</wp:posOffset>
              </wp:positionH>
              <wp:positionV relativeFrom="paragraph">
                <wp:posOffset>1905</wp:posOffset>
              </wp:positionV>
              <wp:extent cx="5391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15pt;mso-position-vertical-relative:text;margin-left:26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6"/>
      <w:ind w:left="5" w:hanging="0"/>
      <w:jc w:val="center"/>
      <w:outlineLvl w:val="6"/>
    </w:pPr>
    <w:rPr>
      <w:b/>
      <w:color w:val="000000"/>
      <w:spacing w:val="-8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6"/>
    </w:rPr>
  </w:style>
  <w:style w:type="character" w:styleId="Style7">
    <w:name w:val="Основной текст_"/>
    <w:qFormat/>
    <w:rPr>
      <w:spacing w:val="2"/>
      <w:shd w:fill="FFFFFF" w:val="clear"/>
    </w:rPr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900" w:leader="none"/>
      </w:tabs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/>
    </w:pPr>
    <w:rPr>
      <w:spacing w:val="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15:00Z</dcterms:created>
  <dc:creator>Галкин Вячеслав Геннадьевич</dc:creator>
  <dc:description/>
  <cp:keywords/>
  <dc:language>en-US</dc:language>
  <cp:lastModifiedBy>user_mb</cp:lastModifiedBy>
  <cp:lastPrinted>2025-04-03T11:53:00Z</cp:lastPrinted>
  <dcterms:modified xsi:type="dcterms:W3CDTF">2025-04-08T03:22:00Z</dcterms:modified>
  <cp:revision>7</cp:revision>
  <dc:subject/>
  <dc:title/>
</cp:coreProperties>
</file>