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4.2025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хозяйствующих субъектов и работников агропромышленного комплекса Ребрихинского района Алтайского края к достижению наивысших показателе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изводстве сельскохозяйственной продукц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ведении итогов трудового соревнов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основными показателями считать достижение участниками наивысших результатов в производстве и реализации сельскохозяйственной продукции, обеспечение высокой продуктивности и экономической эффективности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учитывать состояние работы с кадрами, подготовку и повышение квалификации работников, </w:t>
      </w:r>
      <w:r>
        <w:rPr>
          <w:rFonts w:cs="Times New Roman" w:ascii="Times New Roman" w:hAnsi="Times New Roman"/>
          <w:sz w:val="28"/>
          <w:szCs w:val="28"/>
        </w:rPr>
        <w:t>достижение уровня средней заработной платы на предприятии не ниже</w:t>
      </w:r>
      <w:r>
        <w:rPr>
          <w:rFonts w:cs="Times New Roman" w:ascii="Times New Roman" w:hAnsi="Times New Roman"/>
          <w:sz w:val="28"/>
        </w:rPr>
        <w:t xml:space="preserve"> краевого трехстороннего соглашения и</w:t>
      </w:r>
      <w:r>
        <w:rPr>
          <w:rFonts w:cs="Times New Roman" w:ascii="Times New Roman" w:hAnsi="Times New Roman"/>
          <w:sz w:val="28"/>
          <w:szCs w:val="28"/>
        </w:rPr>
        <w:t xml:space="preserve"> среднего районного показателя по отрасли, отсутствие задолженности по ней, </w:t>
      </w:r>
      <w:r>
        <w:rPr>
          <w:rFonts w:cs="Times New Roman" w:ascii="Times New Roman" w:hAnsi="Times New Roman"/>
          <w:sz w:val="28"/>
        </w:rPr>
        <w:t>итоги реализации целевых программ в области агропромышленного комплек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Победителями районного трудового соревнования признаются хозяйствующие субъекты, отдельные работники животноводства, достигшие высоких производственных показ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направлениям отрасли животноводства (молоко, привес, выход телят на 100 коров,  сохранность скота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Учредить  призовое место с вручением Диплома победителя трудового соревнования Администрации Ребрихинского района Алтайского края и денежной премии в сумме 7000,00 рублей хозяйствующему субъекту за достижение наивысших производственных показателе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Для премирования работников и специалистов животноводства за достижение наивысших результатов учредить 5 призовых мест с вру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 победителя трудового соревнования Администрации Ребрихинского района Алтайского края и денежной премии по 4000,00 рублей кажд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у машинного доения, получившему наивысший надой молока от закрепленного погол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нику дойного стада </w:t>
      </w:r>
      <w:r>
        <w:rPr>
          <w:rFonts w:cs="Times New Roman" w:ascii="Times New Roman" w:hAnsi="Times New Roman"/>
          <w:sz w:val="28"/>
          <w:szCs w:val="28"/>
        </w:rPr>
        <w:t>за получение наивысшего надоя молока от закрепленного погол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у по выращиванию и откорму телят и молодняка крупного рогатого скота при получении наивысшего прив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новоду за получение наивысших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у животноводства, добившемуся наивысших результатов по продуктивности и сохранности животных среди хозяйств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ями оценки результатов работы хозяйствующих субъектов всех форм собствен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земли, структуры севооборотов, внедрение новых технологий, применение биостимуляторов, минеральных и органических удобрений, средств защиты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ого комплекса работ по посеву зерновых, технических и кормовых культур в оптимальные агротехнические сроки с хорошим ка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аровых полей на высоком агротехническ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ивысшей урожайности зерновых и корм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го животноводства качественными кормами в полном объеме и подвоз кормов к местам зим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чественной подготовки почвы под посев 2026 года (зябь, дискование, луще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хозяйств качественными семенами под посев 202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травматизма и несчастных случаев на производ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ЕВНЫЕ 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 Учредить призовое место среди хозяйствующих субъектов всех форм собственности с вручением Диплома победителя трудового соревнования Администрации Ребрихинского района Алтайского края и денежной премии в сумме 7000,00 рубле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бальной системе в разрезе культур в 2025 году:</w:t>
      </w:r>
    </w:p>
    <w:p>
      <w:pPr>
        <w:pStyle w:val="Style19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ценки качества выполненных работ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97"/>
        <w:gridCol w:w="36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льту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  со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ехническ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культ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евооборо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равливание семя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севов гербицидам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дуктивных ростков на 1 кв.м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посева к план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инеральных удобр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хозяйств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2. Для премирования работников, занятых на посевных работах и добившихся наивысших результатов с учетом технических характеристик сельскохозяйственных машин и транспортных средств: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ь призовое место с вручением Диплома победителя трудового соревнования Администрации Ребрихинского района Алтайского края и денежной премии в сумме 4000,00 рублей коллективу сеялочного агрегата, посеявшему зерновые и другие культуры в оптимальные агротехнические сроки с хорош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Для премирования работников, занятых на подготовке машинотракторного парка и сельскохозяйственной техники, добившихся наивысших результатов с учетом технических характеристик сельскохозяйственных машин и транспортных средств: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ь призовое место с вручением Диплома победителя трудового соревнования Администрации Ребрихинского района Алтайского края и денежной премии в сумме 4000,00 рублей. </w:t>
      </w:r>
    </w:p>
    <w:p>
      <w:pPr>
        <w:pStyle w:val="Style19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ГОТОВКА  КОРМ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Учредить одно призовое место хозяйствующему субъекту всех форм собственности, с вручением Диплома победителя трудового сорев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Алтайского края и денежной премии в сумме 7000,00 рублей, заготовившему наибольшее количество центнеров кормовых единиц на условную голову качественных ко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БОРКА  УРОЖ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 Учредить четыре призовых места для хозяйствующих субъектов всех форм собственности  с вру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 победителя трудового соревнования Администрации Ребрихинского района Алтайского края и денежной пре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учение наивысшей урожайности зерновых культур – 5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олучение наивысшей урожайности технических культур – 5000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лановую засыпку кондиционных семян зерновых культур под посев 2026 года  - 5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ведение основной осенней обработки почвы под плановый посев 2026 года – 50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2.  Для премирования звеньев и отдельных работников, занятых уборкой урожая и добившихся наивысших результатов, учредить призовые места, с вручением Диплома победителя трудового сорев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Алтайского края и денежной премии по 4000,00 рублей каждому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 скашивание зерновых и других культур в валк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- на обмолоте зерновых и других культур, достигнутых на комбайнах разных марок, установить три группы машин, однотипных по номинальной пропускной способности молотильно-сепарирующего устройства, а именно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 группа - с номинальной пропускной способностью зерна до 9 килограммов в секунд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 группа - с номинальной пропускной способностью зерна от 9,1 до 11,9 килограммов в секунду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я группа - с номинальной пропускной способностью зерна 12 килограммов в секунду и бо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енней обработке поч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х работах (отвозка зерна от комбайн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несении  удобрений  и работе со средствами защиты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ведении посевного материала до 100% кондиционных семя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организации питания и обслуж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хническом обслуживании агрегатов и мех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 МЕХ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бедителями районного трудового соревнования признаются </w:t>
      </w:r>
      <w:r>
        <w:rPr>
          <w:rFonts w:cs="Times New Roman" w:ascii="Times New Roman" w:hAnsi="Times New Roman"/>
          <w:bCs/>
          <w:sz w:val="28"/>
          <w:szCs w:val="28"/>
        </w:rPr>
        <w:t>хозяйствующие субъекты</w:t>
      </w:r>
      <w:r>
        <w:rPr>
          <w:rFonts w:cs="Times New Roman" w:ascii="Times New Roman" w:hAnsi="Times New Roman"/>
          <w:sz w:val="28"/>
          <w:szCs w:val="28"/>
        </w:rPr>
        <w:t xml:space="preserve"> всех форм собственности, обеспечивш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высший уровень механизации трудоемких процессов в растениеводстве и животновод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высшую выработку и своевременное проведение полевых работ по сро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качественного и своевременного технического обслуживания и хранения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дрение энергосберегающих технологий, экономии ресурсов, Г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у и аттестацию специалистов и механиз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и освоение средств на охрану труд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Учредить 1 призовое место с вручением Диплома победителя трудового сорев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Алтайского края и денежной премии в сумме 7000,00 рублей за ремонт и эксплуатацию техники, техническую оснащенность ремонтных мастерских и организацию хранения тех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ВЕСТ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обедителем районного трудового соревнования признается хозяйствующий субъект всех форм собственности, добившийся наивысших результатов по следующим показателям:</w:t>
      </w:r>
    </w:p>
    <w:p>
      <w:pPr>
        <w:pStyle w:val="TextBody"/>
        <w:jc w:val="both"/>
        <w:rPr/>
      </w:pPr>
      <w:r>
        <w:rPr>
          <w:sz w:val="28"/>
          <w:szCs w:val="28"/>
        </w:rPr>
        <w:t>- прирост объемов сельскохозяйственного производства при одновременном повышении качественных показателей работы на основе технического и технологического перевооружения отраслей растениеводства и животноводства, реализации национальных проектов и целевых программ в области агропромышленного комплекса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своение энергоресурсосберегающих технологий, научных разработок и повышение на этой основе эффективности сельскохозяйственного производства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увеличение объема привлечения в сельскохозяйственное производство инвестиций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овышение квалификации руководителей, специалистов и работников массовых профессий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рост  уровня средней заработной платы на предприятии не ниже </w:t>
      </w:r>
      <w:r>
        <w:rPr>
          <w:sz w:val="28"/>
        </w:rPr>
        <w:t xml:space="preserve"> краевого трехстороннего соглашения и</w:t>
      </w:r>
      <w:r>
        <w:rPr>
          <w:sz w:val="28"/>
          <w:szCs w:val="28"/>
        </w:rPr>
        <w:t xml:space="preserve"> среднего районного показателя по отрасли, отсутствие задолженности по ней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деление и освоение средств на охрану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Учредить одно призовое место с вручением Диплома победителя трудового сорев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ебрихинского района Алтайского края и денежной премии в сумме 7000,00 рублей. </w:t>
      </w:r>
    </w:p>
    <w:p>
      <w:pPr>
        <w:pStyle w:val="Normal"/>
        <w:spacing w:lineRule="auto" w:line="240" w:before="0" w:after="0"/>
        <w:ind w:left="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РЕВНОВАНИЕ СРЕДИ СТУДЕНТОВ ПРОХОДЯЩИХ ПРОИЗВОДСТВЕННУЮ ПРАКТИК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ности профессий механизатора и животновода среди студентов проходящих производственную практику, добившихся наивысших производственных показателей, учредить 4 призовых места, с вручением Диплома победителя трудового соревнования Администрации Ребрихинского района Алтайского края и денежной премии по 1000,00 рублей каждому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РЕВНОВАНИЕ  СРЕДИ  МОЛОДЕЖ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ности профессий механизатора и животновода среди молодёжи в возрасте до 30 лет, добившихся наивысших производственных показателей, учредить 2 призовых места, с вручением Диплома победителя трудового соревнования Администрации Ребрихинского района Алтайского края и денежной премии по 4000,00 рублей каждом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УЧШИЙ  РАБОТНИК  ОТРАСЛЕ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 И  ЖИВОТНО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Победителями районного трудового соревнования признаются отдельные работники отрасли обеспечивш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производства отра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передовых и иннов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высшие результаты в выполнении производств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Для поощрения победителей учредить 1 призовое место с вручением Диплома победителя трудового соревнования Администрации Ребрихинского района Алтайского края и денежной премии по 7000,00 рублей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Победителем районного трудового соревнования признается руководитель, проработавший в данной должности не менее 5 лет и обеспечивш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наивысших показателей по отраслям сельскохозяйственного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уровня  средней заработной платы на предприятии не ниже</w:t>
      </w:r>
      <w:r>
        <w:rPr>
          <w:rFonts w:cs="Times New Roman" w:ascii="Times New Roman" w:hAnsi="Times New Roman"/>
          <w:sz w:val="28"/>
        </w:rPr>
        <w:t xml:space="preserve"> краевого трехстороннего соглашения и</w:t>
      </w:r>
      <w:r>
        <w:rPr>
          <w:rFonts w:cs="Times New Roman" w:ascii="Times New Roman" w:hAnsi="Times New Roman"/>
          <w:sz w:val="28"/>
          <w:szCs w:val="28"/>
        </w:rPr>
        <w:t xml:space="preserve"> среднего районного показателя по отрасли, отсутствие задолженности по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налогам и сборам, по кредитованию сезонных работ, а так же по краевому и федеральному лизин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ли увеличение числа рабочих мест на предпри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роизводственного травматизма, недопущение несчастных случаев со смертельным исходом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чредить 1 призовое место, с вручением Диплома победителя трудового соревнования Администрации Ребрихинского района Алтайского края и денежной премии в сумме 8000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  <w:color w:val="000000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color w:val="000000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>user</dc:creator>
  <dc:description/>
  <cp:keywords/>
  <dc:language>en-US</dc:language>
  <cp:lastModifiedBy>user_mb</cp:lastModifiedBy>
  <cp:lastPrinted>2025-04-15T15:52:00Z</cp:lastPrinted>
  <dcterms:modified xsi:type="dcterms:W3CDTF">2025-04-21T03:39:00Z</dcterms:modified>
  <cp:revision>26</cp:revision>
  <dc:subject/>
  <dc:title/>
</cp:coreProperties>
</file>