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_____07.05.2025_______</w:t>
      </w:r>
      <w:r>
        <w:rPr/>
        <w:t xml:space="preserve">___№ </w:t>
      </w:r>
      <w:r>
        <w:rPr>
          <w:u w:val="single"/>
        </w:rPr>
        <w:t>10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комиссии по опеке и попечительству детей-сирот и детей, оставшихся без попечения родителей, на 2025 год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47"/>
        <w:gridCol w:w="1741"/>
        <w:gridCol w:w="59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государственных полномочий органами местного самоуправления в сфере опеки и попечительства з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по установлению опеки над детьми-сиротами и детьми, оставшимися без попеч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опровождения замещающих семей, воспитывающих детей-сирот и детей, оставшихся без сопровожд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КГКУ «Павловский детский дом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Закона Алтайского края от 28 декабря 2009 года № 115-ЗС «О патронатном сопровождении в Алтайском кра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КГБПОУ «Ребрихинский лицей ПО» 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летней детской оздоровительной кампании детей-сирот и детей, оставшихся без сопровожд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жильем детей-сирот и детей, оставшихся без попеч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ыскании алиментов на содержание детей-сирот и детей, оставшихся без попеч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удебных приставов Ребрихинского района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надзора за деятельностью опекунов и попечителей, проверки условий жизни подопечных, о соблюдении опекунами и попечителями прав и законных интересов подопечных, об обеспечении сохранности их имущества, а также исполнения опекунами и попечителями требований к осуществлению ими прав и исполнением обязанностей опекунов и попеч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Опекуны и попечители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емейного устройства детей-сирот и детей, оставшихся без попечения родителей (об организации работы со СМ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Знамя труда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с органами системы профилактики безнадзорности и правонарушений несовершеннолетних в отношении детей-сирот и детей, оставшихся без попеч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Ребрих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Ребрих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инятых ре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реш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опеке и попечительству детей-сирот и детей, оставшихся без попечения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опеке и попечительству детей-сирот и детей, оставшихся без попечения родителей, на 2026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 Комитета по образованию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1. На рассмотрение комиссии по опеке и попечительству детей-сирот и детей, оставшихся без попечения родителей, могут выноситься и другие вопросы, возникающие как ситуационно, так и по предложению ее членов, органов местного самоуправления и общественных социально ориентированных общественных организаций.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0:00Z</dcterms:created>
  <dc:creator>Admin</dc:creator>
  <dc:description/>
  <cp:keywords/>
  <dc:language>en-US</dc:language>
  <cp:lastModifiedBy>user_mb</cp:lastModifiedBy>
  <cp:lastPrinted>2024-01-17T14:51:00Z</cp:lastPrinted>
  <dcterms:modified xsi:type="dcterms:W3CDTF">2025-05-07T07:45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Приложение</dc:title>
</cp:coreProperties>
</file>