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 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25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u w:val="single"/>
        </w:rPr>
        <w:t>24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объектов жилищно-коммунального хозяйства  и социальной сферы к осенне-зимне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брихинскому району Алтайского кр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3810"/>
        <w:gridCol w:w="17"/>
        <w:gridCol w:w="1826"/>
        <w:gridCol w:w="17"/>
        <w:gridCol w:w="3101"/>
        <w:gridCol w:w="17"/>
      </w:tblGrid>
      <w:tr>
        <w:trPr/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иссию и обеспечить общую координацию работ по оценке готовности объектов к работе в осенне-зимний период 2025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оператив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В.Ю. Захаров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 xml:space="preserve"> </w:t>
            </w:r>
            <w:r>
              <w:rPr/>
              <w:t>сентябр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ить комиссионную проверку,  приемку и оформление паспортов готовности  к работе в осенне-зимний период 2025-2026 годов организац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подготовки к осенне-зимнему периоду 2025-2026 годов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вгуста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омитет по образованию, комитет по культуре и делам молодежи, 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запасы  твердого топлива в утвержденных объемах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октября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текущие платежи и погашение задолженности за потребленные подведомственными бюджетными  учреждениями 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ок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у по переводу котельных с твердого и жидкого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ебрихинского района Алтайского края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, тепловые сети котельной МУП «Ребрихинский родник»</w:t>
            </w:r>
          </w:p>
        </w:tc>
      </w:tr>
      <w:tr>
        <w:trPr>
          <w:trHeight w:val="92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ых сетей (от колодца ТК 7до колодца ТК 8, от колодца ТК 1 1до колодца ТК 12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41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ю отопительного сезона 2024 – 20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55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сезона 2025 - 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распределения тепловой энергии с разделением тепловых сетей на два контура-котловой и сетев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70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еплообменников ТИ28-141 - 2 ш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54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вертикального циркуляционного CNP TD 125-28G/4 2 ш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68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ого узла циркуляции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-монтаж насоса циркуляционного Wilo BL 80/160-1 8.5/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69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-монтаж насоса циркуляционного Wilo BL 80/160-15/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и замена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54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Комплексен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13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запорной арматуры в смотровых колодцах тепловой сети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27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рештаков золоудаления и замена цепи Р2-80-29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16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тка котлов, колосников топк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29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двигателей дымососа, насоса подкачки, котловых вентилято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438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дымоходов от зольных отложен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43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подающего и обратного трубопровода в насосной и котлах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ебрихинский родник»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 (газовая), Котельная № 1 (угольная - резерв), тепловые сети котельной № 1 ООО «АПС-Исток»</w:t>
            </w:r>
          </w:p>
        </w:tc>
      </w:tr>
      <w:tr>
        <w:trPr>
          <w:trHeight w:val="43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-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44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распределения тепловой энергии с разделением тепловых сетей на два контура - котловой и сетевой, с обменом тепловой энергии посредством пластинчатых теплообменник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5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еплообменников ТИ45-131 - 2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12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ого узла циркуляции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0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- монтаж насоса циркуляционного WILO IL 125/210-5,5/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- монтаж насоса циркуляционного DAB CP-G100- 3050|A|BAQE|1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7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подпитки сетевой воды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ентробежного 1К20/3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2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управления и автоматизации оборудования котельной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2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вых сетей в контуре котельной № 1, с. Ребриха, ул. Пушкинская, 2А (От колодца ТК 2 до колодца ТК 3,От колодца ТК 4 до колодца ТК 5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2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тепловых сетей в контуре котельной № 1, с. Ребриха, ул. Пушкинская, 2А (От колодца ТК 1 до колодца ТК 2,От колодца ТК 6 до колодца ТК 7)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08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60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, тепловые сети котельной № 2 ООО АПС-Исток»</w:t>
            </w:r>
          </w:p>
        </w:tc>
      </w:tr>
      <w:tr>
        <w:trPr>
          <w:trHeight w:val="29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-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6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периода 2025 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0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го технического обслуживания автоматических водогрейных котлов VUTKAN MAX DUO - 1000 - 2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60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дымоходов от зольных отложен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04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монтаж винтовой дробилки-питателя ВДП-1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5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«Комплексон-6»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6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, тепловые сети котельной № 3 ООО АПС-Исток»</w:t>
            </w:r>
          </w:p>
        </w:tc>
      </w:tr>
      <w:tr>
        <w:trPr>
          <w:trHeight w:val="260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-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55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периода 2025 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55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го технического обслуживания автоматических водогрейных котлов VULKAN MAX DUO — 1000 — 2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1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3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дымоходов от зольных отложен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9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«Комплексон-6»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6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, тепловые сети котельной № 4 ООО «АПС-Исток»</w:t>
            </w:r>
          </w:p>
        </w:tc>
      </w:tr>
      <w:tr>
        <w:trPr>
          <w:trHeight w:val="144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-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8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периода 2025 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44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распределения тепловой энергии с разделением тепловых сетей на два контура - котловой и сетевой, с обменом тепловой энергии посредством пластинчатых теплообменник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7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еплообменников ТИ18-137 - 2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2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ого узла циркуляции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62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иркуляционного WILO IL 80/110-3/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иркуляционного DAB ВРН 180/340.65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подпитки сетевой воды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14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ентробежного 1К20/3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3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ембранного расширительного бака GEKON серии WRV 200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8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«Комплексон-6»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7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2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3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ен, перекрытия углезапасника котель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67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, тепловые сети котельной № 6 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-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58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периода 2025 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44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распределения тепловой энергии с разделением тепловых сетей на два контура - котловой и сетевой, с обменом тепловой энергии посредством пластинчатых теплообменник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55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еплообменников ТИ18-137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7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70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«Комплексон-6»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7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дымоходов от зольных отложен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21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62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8, тепловые сети котельной № 8 ООО «АПС-Исток»</w:t>
            </w:r>
          </w:p>
        </w:tc>
      </w:tr>
      <w:tr>
        <w:trPr>
          <w:trHeight w:val="435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завершения отопительного периода 2024 2025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      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33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 по подготовке отопительного периода 2025 -2026 год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распределения тепловой энергии с разделением тепловых сетей на два контура - котловой и сетевой, с обменом тепловой энергии посредством пластинчатых теплообменник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еплообменников ТИ077-89 - 2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8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ого узла циркуляции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иркуляционного WILO IL 50/120-2,2/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иркуляционного WILO IL 40/210-1,1/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5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подпитки сетевой воды теплоносителя сетевого кон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соса центробежного 1К20/3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ембранного расширительного бака GEKON серии WRV 200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148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системы дозирования реагентов (АСДР) «Комплексон-6» - 1 шт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571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апорной арматуры с смотровых колодцах тепловой сети на участках от котельной до потребителей тепловой энерг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46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поверки манометр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</w:t>
            </w:r>
          </w:p>
        </w:tc>
      </w:tr>
      <w:tr>
        <w:trPr>
          <w:trHeight w:val="31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а отопления  Подстепновской СШ филиала МБОУ «Пановская СОШ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</w:tr>
      <w:tr>
        <w:trPr>
          <w:trHeight w:val="619" w:hRule="atLeast"/>
        </w:trPr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а отопления Клочковской ООШ филиала МБОУ «Ребрих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25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редоставление сведений в Администрацию района: о  подготовке  объектов  к работе в зимних условиях по форме № 1-ЖКХ (зима) ср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исла месяца с 1 июля по 1 ноября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ыполнение  организационных и технических мероприятий, предусмотренных пунктами 9 - 11 правил обеспечения готовности к отопительному периоду Приказа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5 октября - для теплоснабжающих организаций, не позднее 15 ноября - для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ебрихинского района Алтайского края, ООО «АПС-Исток», МУП «Ребрихинский род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жилищно-коммунального хозяйства и объектов энергетики в зимних условиях по форме № 2 – ЖКХ (зим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1 декабря 202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личии и расходе топлива организациями жилищно-коммунального хозяйства и объектами энергетики в зимних условиях по форме №3 –ЖКХ (зима) ср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исла месяца с 1 ноября  2025 г. по 1 апреля 202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ежедневное представление информации о вхождении в отопительный сезон в Администрацию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аты начала отопительного сезона до полного подключ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верки знаний персонала по обслуживанию и эксплуатации действующих электроустановок и тепловых установок,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ледующей проверки знаний должно устанавливаться исходя из даты последней проверки знани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-Исток», МУП «Ребрихинский родник»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8:00Z</dcterms:created>
  <dc:creator>User</dc:creator>
  <dc:description/>
  <cp:keywords/>
  <dc:language>en-US</dc:language>
  <cp:lastModifiedBy>Пользователь</cp:lastModifiedBy>
  <cp:lastPrinted>2025-05-15T12:37:00Z</cp:lastPrinted>
  <dcterms:modified xsi:type="dcterms:W3CDTF">2025-05-15T05:39:00Z</dcterms:modified>
  <cp:revision>125</cp:revision>
  <dc:subject/>
  <dc:title> </dc:title>
</cp:coreProperties>
</file>