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25</w:t>
      </w:r>
      <w:r>
        <w:rPr>
          <w:sz w:val="28"/>
          <w:szCs w:val="28"/>
        </w:rPr>
        <w:t xml:space="preserve"> №  </w:t>
      </w:r>
      <w:r>
        <w:rPr>
          <w:sz w:val="28"/>
          <w:szCs w:val="28"/>
          <w:u w:val="single"/>
        </w:rPr>
        <w:t>2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Перечень</w:t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мероприятий по подготовке к работе в осенне-зимний период           2025-2026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 и водоснабжение, а также эксплуатацию жилищного фонда и объектов социальной сферы на территории Ребрихинского района</w:t>
      </w:r>
    </w:p>
    <w:p>
      <w:pPr>
        <w:pStyle w:val="Normal"/>
        <w:ind w:right="-141"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    Содержание мероприятия «Планируемый объем работ на год»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    1. Капитальный ремонт оборудования, зданий и сооружений котельных, электрических и тепловых сетей, внутренних инженерных систем зданий - по графикам планово-предупредительного ремонта, но не реже нормативных сроков.</w:t>
      </w:r>
    </w:p>
    <w:p>
      <w:pPr>
        <w:pStyle w:val="Normal"/>
        <w:ind w:right="-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ельные, насосные: </w:t>
      </w:r>
    </w:p>
    <w:p>
      <w:pPr>
        <w:pStyle w:val="Normal"/>
        <w:ind w:right="-141" w:firstLine="540"/>
        <w:jc w:val="both"/>
        <w:rPr/>
      </w:pPr>
      <w:r>
        <w:rPr>
          <w:sz w:val="28"/>
          <w:szCs w:val="28"/>
        </w:rPr>
        <w:t>2. Техническое освидетельствование котлов и диагностирование технического состояния котлов, отработавших нормативный срок (специализированной организацией или своими силами)    - все котлы.</w:t>
      </w:r>
    </w:p>
    <w:p>
      <w:pPr>
        <w:pStyle w:val="Normal"/>
        <w:ind w:right="-141" w:firstLine="540"/>
        <w:jc w:val="both"/>
        <w:rPr/>
      </w:pPr>
      <w:r>
        <w:rPr>
          <w:sz w:val="28"/>
          <w:szCs w:val="28"/>
        </w:rPr>
        <w:t>3. Обследование баков - аккумуляторов горячей воды - все баки не реже 1 раза в 3 года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мотры зданий и сооружений (дымовых труб, газоходов, баков аккумуляторов, емкостей, опор и так далее) - все здания и сооружения, согласно требованиям нормативных документов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обование насосных станций - все насосные станции перед началом отопительного сезона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жегодное техническое обслуживание оборудования: промывка и очистка фильтров, отстойников, очистка мазутных резервуаров и мазутоподогревателей, очистка внутренних поверхностей котлов и теплообменников - все фильтры, отстойники, котлы, теплообменники, подогреватели; очистка мазутных емкостей не реже 1 раза в 5 лет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кущий ремонт оборудования, арматуры, трубопроводов, замена и госпроверка приборов и систем контрольно-измерительных приборов и автоматики и сигнализации - по графикам планово-предупредительного ремонта, но не реже нормативных сроков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сервация котлов и вспомогательного оборудования после завершения осенне-зимнего периода и выполнения работ по ремонту и обслуживанию - по завершению регламентных работ.</w:t>
      </w:r>
    </w:p>
    <w:p>
      <w:pPr>
        <w:pStyle w:val="Normal"/>
        <w:ind w:right="-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вые сети </w:t>
      </w:r>
    </w:p>
    <w:p>
      <w:pPr>
        <w:pStyle w:val="Normal"/>
        <w:ind w:right="-141" w:firstLine="540"/>
        <w:jc w:val="both"/>
        <w:rPr/>
      </w:pPr>
      <w:r>
        <w:rPr>
          <w:sz w:val="28"/>
          <w:szCs w:val="28"/>
        </w:rPr>
        <w:t>9. Гидравлическое испытание трубопроводов - все се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смотр трубопроводов наружной прокладки - все се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Шурфовка трубопроводов подземной прокладки (дистанционный контроль для труб с пенополиуретановой изоляцией) - в объеме, установленном нормативными документам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мотр попутного дренажа, промывка дренажных трубопроводов и колодцев - весь дренаж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Текущий ремонт трубопроводов и арматуры, восстановление тепло- и гидроизоляции - по графикам планово-предупредительного ремонта, но не реже нормативных сроков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жимная наладка систем теплоснабжения - в межотопительный сез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Электрические сети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екущий  ремонт  трансформаторных  подстанций и  высоковольтных линий электропередачи - по  графикам  планово-предупредительного ремонта,  но  не  реже нормативных сроков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спытания электроустановок и электрических сетей - в сроки, установленные нормативными документам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екущий ремонт дизельных электростанций, обеспечение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аботоспособности - в сроки, установленные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систем резервного электроснабжения объектов социальной сферы (котельные, больницы, школы и так далее) – ежегодно.</w:t>
      </w:r>
    </w:p>
    <w:p>
      <w:pPr>
        <w:pStyle w:val="Normal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заборные сооружения и сети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смотры зданий, сооружений и сетей (на основе результатов разрабатывают и выполняют мероприятия по проведению профилактических, текущих и капитальных ремонтов) - не реже одного раза в два месяц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филактическое обслуживание сети (проведение мероприятий по предохранению устройств и оборудования сети от замерзания) - два раза в год.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>21. Проверка  свободных  напоров  в  водопроводной  сети  с   установкой манометров в контрольных точках (колодцах с гидрантами, камерах со штуцерами) - выборочно один раз в квартал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Текущий ремонт сети: профилактические мероприятия - промывка и прочистка сети, колка льда, очистка колодцев и камер от грязи, откачка воды и другие мероприятия; ремонтные работы - замена люков, скоб, ремонт горловины колодца, подъем и спуск люков и так далее - по графикам планово-предупредительного ремонта, по мере необходимости.</w:t>
      </w:r>
    </w:p>
    <w:p>
      <w:pPr>
        <w:pStyle w:val="Normal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я (жилищный фонд и объекты социальной сферы)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чистка подвалов от мусора, проверка и ремонт системы канализации - в межотопительный период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бщие осмотры зданий для определения ремонтных работ по подготовке к началу отопительного сезона - два раза в год, весной и осенью, до начала отопительного сезона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тепление оконных и балконных проемов, чердачных перекрытий, утепление и прочистка дымовентиляционных каналов, ремонт и утепление входных дверей - все здания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монт печей и кухонных очагов - все здания по результатам осмотра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омывка систем отопления и калориферов - все системы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Гидравлическое испытание систем отопления, горячего водоснабжения, калориферов, теплообменников, элеваторов - все системы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Текущий ремонт трубопроводов, арматуры, насосов, восстановление теплоизоляции трубопроводов подвальной и чердачной разводки - все здания.</w:t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Техническое обслуживание приборов учёта потребляемых ресурсов – все приборы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2:00Z</dcterms:created>
  <dc:creator>User</dc:creator>
  <dc:description/>
  <cp:keywords/>
  <dc:language>en-US</dc:language>
  <cp:lastModifiedBy>Пользователь</cp:lastModifiedBy>
  <cp:lastPrinted>2023-05-18T16:24:00Z</cp:lastPrinted>
  <dcterms:modified xsi:type="dcterms:W3CDTF">2025-05-15T05:44:00Z</dcterms:modified>
  <cp:revision>47</cp:revision>
  <dc:subject/>
  <dc:title>Приложение № 2</dc:title>
</cp:coreProperties>
</file>