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right="-285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85" w:firstLine="510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25</w:t>
      </w:r>
      <w:r>
        <w:rPr>
          <w:sz w:val="28"/>
          <w:szCs w:val="28"/>
        </w:rPr>
        <w:t xml:space="preserve"> №  </w:t>
      </w:r>
      <w:r>
        <w:rPr>
          <w:sz w:val="28"/>
          <w:szCs w:val="28"/>
          <w:u w:val="single"/>
        </w:rPr>
        <w:t>333</w:t>
      </w:r>
    </w:p>
    <w:p>
      <w:pPr>
        <w:pStyle w:val="Normal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готовности объектов жилищного фонда, социальной сферы, котельных и тепловых сетей к работе в осенне-зимнем периоде 2025-2026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В.Ю. – заместитель главы Администрации района по оперативным вопросам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вылин Д.А – председатель Комитета по строительству, архитектуре и жилищно-коммунальному хозяйству Администрации района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ахин С.Г.– начальник отдела Комитета по строительству, архитектуре и жилищно-коммунальному хозяйству Администрации района, секретарь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яева Л.В. – директор ООО «АПС-Исток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 Г.И. – директор МУП «Ребрихинский родник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М.И. – глава Ребрихинского сельсовета Ребрихинского района Алтайского кра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ранцов В.В. – глава Администрации Станционно-Ребрихинского сельсовета Ребрихинского района Алтайского кра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ова Е.А. – председатель Комитета по образованию Администрации Ребрихинского района Алтайского кра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монова В.А. – председатель Комитета по культуре и делам молодежи Администрации  Ребрихинского района Алтайского кра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С.Г.  – председатель Комитета по физической культуре и спорту Администрации Ребрихинского района Алтайского кра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А.Г. – начальник Ребрихинского участка филиала «Алейские МЭС» ОАО «СК Алтайкрайэнерго» 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 Д.В. – начальник филиала ОАО «МРСК Сибири» - «Алтайэнерго» (по согласованию)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угин В.Н. - главный государственный инспектор Алтайского отдела по надзору за тепловыми электростанциями, теплогенерирующими установками и сетями и котлонадзору Сибирского управления Федеральной службы по экологическому, технологическому и атомному надзору (Ростехнадзор) (по согласованию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2:00Z</dcterms:created>
  <dc:creator>Admin</dc:creator>
  <dc:description/>
  <cp:keywords/>
  <dc:language>en-US</dc:language>
  <cp:lastModifiedBy>Пользователь</cp:lastModifiedBy>
  <cp:lastPrinted>2025-06-30T14:46:00Z</cp:lastPrinted>
  <dcterms:modified xsi:type="dcterms:W3CDTF">2025-07-01T08:42:00Z</dcterms:modified>
  <cp:revision>72</cp:revision>
  <dc:subject/>
  <dc:title>Приложение № 4</dc:title>
</cp:coreProperties>
</file>