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е района Л.В. Шлаузер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_____________________________ 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6"/>
          <w:szCs w:val="26"/>
        </w:rPr>
        <w:t>ИНН 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6"/>
          <w:szCs w:val="26"/>
        </w:rPr>
        <w:t>ОГРН 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6"/>
          <w:szCs w:val="26"/>
        </w:rPr>
        <w:t>КПП _________________________________________</w:t>
      </w:r>
    </w:p>
    <w:p>
      <w:pPr>
        <w:pStyle w:val="Normal"/>
        <w:ind w:left="396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адрес электронной почты:________________________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Номера контактных телефонов ___________________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связи с заявителем____________ ___________________________________________________________________________________________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едоставить земельный участок на размещение нестационарного торгового объекта на территории Ребрихинского района Алтайского края на праве: __________________________________________ на срок ________________________ лет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лощадью __________________________  кв.м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рес (местонахождение):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 Вид нестационарного торгового объекта: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уппа реализуемых товаров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____________________________ г 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: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Cs w:val="22"/>
        </w:rPr>
        <w:t>фамилия, имя, отчество (при наличии) субъекта персональных данных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(-ая) по адресу: 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_________ №________________, выдан_______________________  _____________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Cs w:val="22"/>
        </w:rPr>
        <w:t>серия, номер, дата выдачи, наименование органа и код подразделения органа (при его наличии), выдавшего документ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, в соответствии с требованиями статьи 9 Федерального закона Российской Федерации от 27.07.2006 № 152-ФЗ "О персональных данных" даю согласие Администрации Ребрихинского района Алтайского края, находящейся по адресу: 658540, Алтайский край, Ребрихинский район, с.Ребриха, пр. Победы, 39 (далее – Администрация района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 (получение)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следующих персональных данны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фамилия, имя, отчество (при налич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та рождения (число, месяц и год рождени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сто ро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личная фотограф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сведения о гражданстве: об имеющемся гражданстве (гражданствах)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адрес и дата регистрации по месту жительства (места пребывани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дрес фактического проживания (места нахождени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) страховой номер индивидуального лицевого счета гражданина в системе обязательного пенсионного страх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номера контактных телефонов (домашнего, служебного, мобильного), сведения об иных способах связи со мной, в том числе сведения об адресе электронной почты в информационно-телекоммуникационной сети "Интернет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наименования банков и (или) кредитных организаций, с которыми я состою в правоотноше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номер банковского сч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4) иные персональные данные, необходимые для реализации утвержденных Администрацией района целей обработки в связи с осуществлением им как органом местного самоуправления своих функций, полномочий и обязанностей в установленной сфере деятельности в соответствии с законодательством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5) иные сведения, которые я пожелал(а) сообщить о себ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реализации утвержденных Администрацией района целей обработки в связи с осуществлением им как органом местного самоуправления своих функций, полномочий и обязанностей в установленной сфере деятельности в соответствии с законодательством Российской Федерации,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огласие на обработку персональных данных действует, начиная со дня его подписания мною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гласие на обработку персональных данных может быть отозвано только на основании подписанного и поданного мною в Администрацию района заявления в письменной форм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е отзыва согласия на обработку персональных данных Администрация района имеет право продолжить обработку указанных в нем персональных данных без моего согласия при наличии оснований, предусмотренных пунктами 2 - 11 части 1 статьи 6, частью 2 статьи 10 и частью 2 статьи 11 Федерального закона от 27.07.2006 № 152-ФЗ "О персональных данных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ле осуществления и выполнения Администрацией района как органом местного самоуправления своих функций, полномочий и обязанностей в установленной сфере деятельности в соответствии с законодательством Российской Федерации, муниципальными правовыми актами, в части обработки моих персональных данных, указанные персональные данные хранятся в архиве Администрации района в течение сроков хранения, установленных для документов, содержащих такие данные,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ои персональные данные, предоставляемые для обработки третьим лицам и (или) полученные от третьих лиц, будут обрабатываться Администрацией района в связи с осуществлением и выполнением им как органом местного самоуправления своих функций, полномочий, обязанностей в установленной сфере деятельности в соответствии с законодательством Российской Федерации,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работки персональных данных: "_____" __________ _____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заполнено и подписано мною собственноруч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___________________ 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)                                      (подпись)                              (И.О. Фамилия)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41:00Z</dcterms:created>
  <dc:creator>Пользователь Windows</dc:creator>
  <dc:description/>
  <cp:keywords/>
  <dc:language>en-US</dc:language>
  <cp:lastModifiedBy>Пользователь Windows</cp:lastModifiedBy>
  <cp:lastPrinted>2023-01-20T10:01:00Z</cp:lastPrinted>
  <dcterms:modified xsi:type="dcterms:W3CDTF">2023-12-20T09:24:00Z</dcterms:modified>
  <cp:revision>40</cp:revision>
  <dc:subject/>
  <dc:title>Главе Администрации  Ребрихинского сельсовета</dc:title>
</cp:coreProperties>
</file>